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W 1/2011                                                                                              Załącznik nr 2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 SIWZ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Nazwa Wykonawcy ….....................................................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….......................................................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........................................................               REGON …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2160" w:leader="none"/>
        </w:tabs>
        <w:ind w:left="36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l-PL" w:bidi="ar-SA"/>
        </w:rPr>
      </w:r>
    </w:p>
    <w:p>
      <w:pPr>
        <w:pStyle w:val="Heading1"/>
        <w:tabs>
          <w:tab w:val="clear" w:pos="708"/>
          <w:tab w:val="left" w:pos="2160" w:leader="none"/>
        </w:tabs>
        <w:ind w:left="36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l-PL" w:bidi="ar-SA"/>
        </w:rPr>
      </w:r>
    </w:p>
    <w:p>
      <w:pPr>
        <w:pStyle w:val="Heading1"/>
        <w:tabs>
          <w:tab w:val="clear" w:pos="708"/>
          <w:tab w:val="left" w:pos="2160" w:leader="none"/>
        </w:tabs>
        <w:ind w:left="36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l-PL" w:bidi="ar-SA"/>
        </w:rPr>
      </w:r>
    </w:p>
    <w:p>
      <w:pPr>
        <w:pStyle w:val="Heading1"/>
        <w:tabs>
          <w:tab w:val="clear" w:pos="708"/>
          <w:tab w:val="left" w:pos="2160" w:leader="none"/>
        </w:tabs>
        <w:ind w:left="36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l-PL" w:bidi="ar-SA"/>
        </w:rPr>
        <w:t>O Ś  W  I  A  D  C  Z  E  N  I  E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bidi="ar-SA"/>
        </w:rPr>
        <w:t>O  SPEŁNIENIU  WARUNKÓW  UDZIEŁU  W  POSTĘPOWANIU  O  UDZIELENIE  ZAMÓWIENIA  PUBLICZNEGO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bidi="ar-SA"/>
        </w:rPr>
        <w:t>O  KTÓRYCH  MOWA  W  ART. 22 UST. 1 USTAWY  PRAWO  ZAMÓWIEŃ  PUBLICZNYCH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rPr/>
        <w:t>Składając ofertę w postępowaniu o udzielenie zamówienia publiczne na:</w:t>
      </w:r>
    </w:p>
    <w:p>
      <w:pPr>
        <w:pStyle w:val="Normal"/>
        <w:rPr>
          <w:u w:val="single"/>
        </w:rPr>
      </w:pPr>
      <w:r>
        <w:rPr>
          <w:u w:val="single"/>
        </w:rPr>
        <w:t>Serwis ogumienia w pojazdach służbowych będących na stanie KMP w Mysłowicach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none"/>
        </w:rPr>
      </w:pPr>
      <w:r>
        <w:rPr>
          <w:u w:val="none"/>
        </w:rPr>
        <w:t>oświadczam  że na dzień składnia ofert spełniam warunki udziału w postępowaniu  określone w art. 22 ust. 1 Ustawy  Prawo zamówień publicznych (tj.Dz.U.2010 Nr 113,poz 759 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     </w:t>
      </w:r>
      <w:r>
        <w:rPr>
          <w:u w:val="none"/>
        </w:rPr>
        <w:t>dotyczące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siadania uprawnienia do wykonania określonej działalności lub czynności, jeżeli przepisy prawa nakładają obowiązek ich posiadania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siadania  wiedzy i doświadczenia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ysponowania  odpowiednim potencjałem technicznym oraz osobami zdolnymi do wykonania zamówienia.;</w:t>
      </w:r>
    </w:p>
    <w:p>
      <w:pPr>
        <w:pStyle w:val="Normal"/>
        <w:tabs>
          <w:tab w:val="clear" w:pos="708"/>
          <w:tab w:val="left" w:pos="43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ytuacji ekonomicznej i finansowej 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3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 dnia …………......</w:t>
        <w:tab/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 xml:space="preserve">                                       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 xml:space="preserve">   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  <w:tab/>
        <w:tab/>
        <w:tab/>
        <w:tab/>
        <w:t xml:space="preserve">                   (podpis wraz z pieczęcią osoby uprawnionej </w:t>
      </w:r>
    </w:p>
    <w:p>
      <w:pPr>
        <w:pStyle w:val="Normal"/>
        <w:widowControl w:val="false"/>
        <w:autoSpaceDE w:val="false"/>
        <w:ind w:left="4248" w:right="0" w:firstLine="708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do reprezentowania Wykonawcy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41:00Z</dcterms:created>
  <dc:creator>KMP</dc:creator>
  <dc:description/>
  <dc:language>en-US</dc:language>
  <cp:lastModifiedBy>KMP</cp:lastModifiedBy>
  <cp:lastPrinted>2011-03-01T11:34:00Z</cp:lastPrinted>
  <dcterms:modified xsi:type="dcterms:W3CDTF">2008-01-21T09:21:00Z</dcterms:modified>
  <cp:revision>4</cp:revision>
  <dc:subject/>
  <dc:title>Załącznik nr 2</dc:title>
</cp:coreProperties>
</file>