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W 1/2011                                                                                            Załącznik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  REGON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O Ś W I A D C Z E N I E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o niepodleganiu wykluczeniu z postępowania w myśl. art 24 ust.1 Ustawy Pzp.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/>
      </w:pPr>
      <w:r>
        <w:rPr/>
        <w:tab/>
        <w:t>Składając ofertę w przetargu nieograniczonym na wyłonienie Wykonawcy na :</w:t>
      </w:r>
    </w:p>
    <w:p>
      <w:pPr>
        <w:pStyle w:val="Normal"/>
        <w:jc w:val="center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 xml:space="preserve">Serwis Ogumienia w pojazdach służbowych będących w użytkowaniu Komendy Miejskiej Policji w Mysłowicach 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  <w:tab/>
        <w:t xml:space="preserve">Oświadczam/y że nie podlegam/y wykluczeniu z postępowania o udzielenie zamówienia na podstawie art 24 ust.1 Prawo Zamówień Publicznych. </w:t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>
          <w:u w:val="none"/>
          <w:lang w:val="zxx" w:eastAsia="zxx" w:bidi="zxx"/>
        </w:rPr>
      </w:pPr>
      <w:r>
        <w:rPr>
          <w:u w:val="none"/>
          <w:lang w:val="zxx" w:eastAsia="zxx" w:bidi="zxx"/>
        </w:rPr>
      </w:r>
    </w:p>
    <w:p>
      <w:pPr>
        <w:pStyle w:val="Normal"/>
        <w:rPr/>
      </w:pPr>
      <w:r>
        <w:rPr>
          <w:u w:val="none"/>
          <w:lang w:val="zxx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               (podpis wraz z pieczęcią osoby uprawnionej </w:t>
      </w:r>
    </w:p>
    <w:p>
      <w:pPr>
        <w:pStyle w:val="Normal"/>
        <w:widowControl w:val="false"/>
        <w:autoSpaceDE w:val="false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reprezentowania Wykonaw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none"/>
          <w:lang w:val="zxx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113-01-01T00:00:00Z</cp:lastPrinted>
  <dcterms:modified xsi:type="dcterms:W3CDTF">2011-03-21T12:58:06Z</dcterms:modified>
  <cp:revision>6</cp:revision>
  <dc:subject/>
  <dc:title/>
</cp:coreProperties>
</file>