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8"/>
          <w:szCs w:val="24"/>
          <w:u w:val="none"/>
          <w:lang w:bidi="ar-SA"/>
        </w:rPr>
        <w:t xml:space="preserve"> </w:t>
      </w:r>
      <w:r>
        <w:rPr>
          <w:rFonts w:eastAsia="Times New Roman" w:cs="Tahoma"/>
          <w:b w:val="false"/>
          <w:bCs w:val="false"/>
          <w:i w:val="false"/>
          <w:iCs/>
          <w:color w:val="auto"/>
          <w:sz w:val="20"/>
          <w:szCs w:val="20"/>
          <w:u w:val="none"/>
          <w:lang w:val="pl-PL" w:bidi="ar-SA"/>
        </w:rPr>
        <w:t>Nr ogłoszenia BZP  : 55523 - 2011</w:t>
      </w:r>
      <w:r>
        <w:rPr>
          <w:rFonts w:eastAsia="Times New Roman" w:cs="Tahoma" w:ascii="Tahoma" w:hAnsi="Tahoma"/>
          <w:b/>
          <w:bCs/>
          <w:i w:val="false"/>
          <w:iCs/>
          <w:color w:val="auto"/>
          <w:sz w:val="20"/>
          <w:szCs w:val="20"/>
          <w:u w:val="none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none"/>
          <w:lang w:bidi="ar-SA"/>
        </w:rPr>
        <w:t xml:space="preserve">   </w:t>
      </w:r>
      <w:r>
        <w:rPr>
          <w:rFonts w:eastAsia="Times New Roman" w:cs="Tahoma" w:ascii="Tahoma" w:hAnsi="Tahoma"/>
          <w:b/>
          <w:bCs/>
          <w:i w:val="false"/>
          <w:iCs/>
          <w:color w:val="auto"/>
          <w:sz w:val="20"/>
          <w:szCs w:val="20"/>
          <w:u w:val="none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none"/>
          <w:lang w:bidi="ar-SA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none"/>
          <w:lang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u w:val="none"/>
          <w:lang w:bidi="ar-SA"/>
        </w:rPr>
        <w:t>Tychy</w:t>
      </w: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u w:val="none"/>
          <w:lang w:bidi="ar-SA"/>
        </w:rPr>
        <w:t>, dnia 17.03.2011 r.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u w:val="none"/>
          <w:lang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u w:val="none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sz w:val="21"/>
          <w:szCs w:val="21"/>
        </w:rPr>
        <w:t>INFORMACJA O WYBORZE NAJKORZYSTNIEJSZEJ OFERT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/>
      </w:pPr>
      <w:r>
        <w:rPr>
          <w:sz w:val="20"/>
          <w:szCs w:val="20"/>
        </w:rPr>
        <w:t xml:space="preserve">Zamawiający: </w:t>
        <w:tab/>
        <w:tab/>
      </w:r>
      <w:r>
        <w:rPr>
          <w:b/>
          <w:i w:val="false"/>
          <w:sz w:val="20"/>
          <w:szCs w:val="20"/>
        </w:rPr>
        <w:t>KOMENDA WOJEWÓDZKA POLI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40-038 KATOWICE UL. LOMPY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bidi="ar-SA"/>
        </w:rPr>
        <w:t>Prowadzący sprawę:</w:t>
        <w:tab/>
        <w:tab/>
      </w:r>
      <w:r>
        <w:rPr>
          <w:rFonts w:eastAsia="Times New Roman" w:cs="Times New Roman"/>
          <w:b/>
          <w:i w:val="false"/>
          <w:iCs/>
          <w:color w:val="auto"/>
          <w:sz w:val="20"/>
          <w:szCs w:val="20"/>
          <w:lang w:bidi="ar-SA"/>
        </w:rPr>
        <w:t>KOMENDA MIEJSKA POLI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43-100 TYCHY,  ul. AL. BIELSKA 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bidi="ar-SA"/>
        </w:rPr>
        <w:t xml:space="preserve">Przedmiot zamówienia:                </w:t>
      </w:r>
      <w:r>
        <w:rPr>
          <w:rFonts w:eastAsia="Times New Roman" w:cs="Times New Roman"/>
          <w:i/>
          <w:color w:val="auto"/>
          <w:sz w:val="21"/>
          <w:szCs w:val="21"/>
          <w:lang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1"/>
          <w:szCs w:val="21"/>
          <w:lang w:bidi="ar-SA"/>
        </w:rPr>
        <w:t xml:space="preserve">świadczeni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eastAsia="zxx" w:bidi="ar-SA"/>
        </w:rPr>
        <w:t xml:space="preserve">usług pralniczych na potrzeby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eastAsia="zxx" w:bidi="ar-SA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eastAsia="zxx" w:bidi="ar-SA"/>
        </w:rPr>
        <w:t xml:space="preserve">Komendy Miejskiej Policji w Tychach. </w:t>
      </w:r>
      <w:r>
        <w:rPr>
          <w:rFonts w:eastAsia="Times New Roman" w:cs="Times New Roman"/>
          <w:color w:val="auto"/>
          <w:sz w:val="20"/>
          <w:szCs w:val="20"/>
          <w:lang w:bidi="ar-SA"/>
        </w:rPr>
        <w:br/>
        <w:t xml:space="preserve">                                                                      Nr postępowania FZ-3/201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/>
          <w:color w:val="auto"/>
          <w:sz w:val="20"/>
          <w:szCs w:val="20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bidi="ar-SA"/>
        </w:rPr>
        <w:t>Najkorzystniejsza oferta</w:t>
      </w:r>
      <w:r>
        <w:rPr>
          <w:rFonts w:eastAsia="Times New Roman" w:cs="Times New Roman"/>
          <w:color w:val="auto"/>
          <w:sz w:val="20"/>
          <w:szCs w:val="20"/>
          <w:lang w:bidi="ar-SA"/>
        </w:rPr>
        <w:t>:</w:t>
        <w:tab/>
      </w: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 xml:space="preserve"> PRALNIA, PRODUKCJA WIÓREK WĘDZARNICZYCH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 xml:space="preserve">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 xml:space="preserve">Kaczyna Irmgarda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 xml:space="preserve">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 xml:space="preserve">ul. Leśna 13        44-362 ROGÓW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bidi="ar-SA"/>
        </w:rPr>
      </w:r>
    </w:p>
    <w:p>
      <w:pPr>
        <w:pStyle w:val="Normal"/>
        <w:rPr/>
      </w:pPr>
      <w:r>
        <w:rPr/>
        <w:t xml:space="preserve">Do niniejszego zadania w postępowaniu o udzielenie zamówienia publicznego prowadzonego w trybie przetargu nieograniczonego, zostały złożone cztery  oferty następujących wykonawców: </w:t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78"/>
        <w:gridCol w:w="2492"/>
        <w:gridCol w:w="2341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cena 100%</w:t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H.U. “EL” s.c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żbieta Wyleżuch, Lucjan Wyleżu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,  ul.Sienkiewicza 6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8 zł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 pkt.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bidi="ar-SA"/>
              </w:rPr>
              <w:t>PRALNIA, PRODUKCJA WIÓREK WĘDZARNICZYCH  Kaczyna Irmgarda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bidi="ar-SA"/>
              </w:rPr>
              <w:t>44-362 Rogów  ul. Leśna 13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6 zł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X  Sp. Z o.o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-310 Radlin,  ul. Odległa 138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5 zł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 pkt.</w:t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H.U. KONTRAST  Jarosław Pud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-100 Tychy,  ul. Wieniawskiego 1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6 zł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 pk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yniku oceny i badania ofert Zamawiający postanowił za najkorzystniejszą uznać ofertę złożoną przez wykonawcę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bidi="ar-SA"/>
        </w:rPr>
        <w:t>PRALNIA, PRODUKCJA WIÓREK WĘDZARNICZ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bidi="ar-SA"/>
        </w:rPr>
        <w:t xml:space="preserve">Kaczyna Irmgarda    ul. Leśna 13        44-362 ROGÓW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bidi="ar-SA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bidi="ar-SA"/>
        </w:rPr>
        <w:t>cena oferty –</w:t>
      </w:r>
      <w:r>
        <w:rPr>
          <w:rFonts w:eastAsia="Times New Roman" w:cs="Times New Roman"/>
          <w:b/>
          <w:bCs/>
          <w:color w:val="auto"/>
          <w:sz w:val="20"/>
          <w:szCs w:val="20"/>
          <w:lang w:bidi="ar-SA"/>
        </w:rPr>
        <w:t xml:space="preserve"> 91,66  </w:t>
      </w: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>złotych brutto</w:t>
      </w:r>
      <w:r>
        <w:rPr>
          <w:rFonts w:eastAsia="Times New Roman" w:cs="Times New Roman"/>
          <w:color w:val="auto"/>
          <w:sz w:val="20"/>
          <w:szCs w:val="20"/>
          <w:lang w:bidi="ar-SA"/>
        </w:rPr>
        <w:t xml:space="preserve">, liczba pkt w kryterium „cena” – </w:t>
      </w:r>
      <w:r>
        <w:rPr>
          <w:rFonts w:eastAsia="Times New Roman" w:cs="Times New Roman"/>
          <w:b/>
          <w:color w:val="auto"/>
          <w:sz w:val="20"/>
          <w:szCs w:val="20"/>
          <w:lang w:bidi="ar-SA"/>
        </w:rPr>
        <w:t>100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bidi="ar-SA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Uzasadnienie wyboru: wybrany wykonawca złożył najkorzystniejszą ofertę i w ocenie kryterium uzyskał maksymalną ilość punktów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KOMENDANT MIEJSKI POLI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w TYCHACH</w:t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insp. mgr Janusz SOJKA</w:t>
        <w:tab/>
        <w:tab/>
        <w:t xml:space="preserve">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single"/>
          <w:lang w:bidi="ar-SA"/>
        </w:rPr>
        <w:t>wyk. 5 egz. AL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 xml:space="preserve">strona internetowa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egz. F.H.U. “EL” s.c.  Elżbieta Wyleżuch, Lucjan Wyleżu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 xml:space="preserve">43-100 Tychy,  ul. Sienkiewicza 64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>1 egz. PRALNIA, PRODUKCJA WIÓREK WĘDZARNICZYCH  Kaczyna Irmgard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>44-362 Rogów  ul. Leśna 1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>1 egz. ESOX  Sp. Z o.o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>44-310 Radlin,  ul. Odległa 138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>1 egz. F.H.U. KONTRAST  Jarosław Pud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bidi="ar-SA"/>
        </w:rPr>
        <w:t xml:space="preserve">43-100 Tychy,  ul. Wieniawskiego 12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bidi="ar-SA"/>
        </w:rPr>
        <w:t xml:space="preserve">1 egz. a/a dokumentacja przetargowa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2:48Z</dcterms:created>
  <dc:creator/>
  <dc:description/>
  <dc:language>en-US</dc:language>
  <cp:lastModifiedBy/>
  <cp:lastPrinted>2011-03-18T12:02:00Z</cp:lastPrinted>
  <dcterms:modified xsi:type="dcterms:W3CDTF">2011-03-18T09:51:50Z</dcterms:modified>
  <cp:revision>6</cp:revision>
  <dc:subject/>
  <dc:title/>
</cp:coreProperties>
</file>