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 xml:space="preserve">Załącznik  Nr 2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Sprawa nr FZ-5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MIEJSKA POLICJI  w TYCHACH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3-100 TYCHY  ul. Al. Bielska 4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eastAsia="zxx" w:bidi="ar-SA"/>
        </w:rPr>
        <w:t xml:space="preserve">                                                                                                                     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Składając ofertę w przetargu nieograniczonym na wyłonienie wykonawcy na 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none"/>
          <w:lang w:eastAsia="zxx" w:bidi="ar-SA"/>
        </w:rPr>
        <w:t xml:space="preserve"> usług: 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single"/>
          <w:lang w:eastAsia="zxx" w:bidi="ar-SA"/>
        </w:rPr>
        <w:t>„ przygotowanie i dowóz posiłków w zakresie dziennego wyżywienia osób zatrzymanych w PDOZ Komendy Miejskiej Policji w Tychach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none"/>
          <w:lang w:eastAsia="zxx" w:bidi="ar-SA"/>
        </w:rPr>
        <w:t>.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”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2. posiadamy  wiedzę i doświadczenie 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4. sytuacji ekonomicznej i finansowej.</w:t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Default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 xml:space="preserve">Załącznik  Nr 3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Sprawa nr FZ-5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MIEJSKA POLICJI  w TYCHACH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3-100 TYCHY  ul. Al. Bielska 4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 xml:space="preserve">Składając ofertę w przetargu nieograniczonym na wyłonienie wykonawcy na 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none"/>
          <w:lang w:eastAsia="zxx" w:bidi="ar-SA"/>
        </w:rPr>
        <w:t xml:space="preserve">usług: 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single"/>
          <w:lang w:eastAsia="zxx" w:bidi="ar-SA"/>
        </w:rPr>
        <w:t>„ przygotowanie i dowóz posiłków w zakresie dziennego wyżywienia osób zatrzymanych w PDOZ Komendy Miejskiej Policji w Tychach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” 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oświadczamy, że: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ab/>
        <w:tab/>
        <w:tab/>
        <w:tab/>
        <w:tab/>
        <w:t xml:space="preserve">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 xml:space="preserve">Załącznik  Nr 4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Sprawa nr FZ-5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MIEJSKA POLICJI  w TYCHACH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3-100 TYCHY  ul. Al. Bielska 4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ab/>
        <w:t xml:space="preserve">Składając ofertę w przetargu nieograniczonym na wyłonienie wykonawcy na 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none"/>
          <w:lang w:eastAsia="zxx" w:bidi="ar-SA"/>
        </w:rPr>
        <w:t xml:space="preserve">usług: 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single"/>
          <w:lang w:eastAsia="zxx" w:bidi="ar-SA"/>
        </w:rPr>
        <w:t>„ przygotowanie i dowóz posiłków w zakresie dziennego wyżywienia osób zatrzymanych w PDOZ Komendy Miejskiej Policji w Tychach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none"/>
          <w:lang w:eastAsia="zxx" w:bidi="ar-SA"/>
        </w:rPr>
        <w:t>.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”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oświadczamy, że: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 xml:space="preserve">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ab/>
        <w:tab/>
        <w:tab/>
        <w:tab/>
        <w:tab/>
        <w:t xml:space="preserve">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imes New Roman" w:cs="Arial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eastAsia="zxx" w:bidi="ar-SA"/>
        </w:rPr>
      </w:pPr>
      <w:r>
        <w:rPr>
          <w:rFonts w:eastAsia="Times New Roman" w:cs="Arial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eastAsia="zxx" w:bidi="ar-SA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9:26Z</dcterms:created>
  <dc:creator/>
  <dc:description/>
  <dc:language>en-US</dc:language>
  <cp:lastModifiedBy/>
  <cp:lastPrinted>2113-01-01T00:00:00Z</cp:lastPrinted>
  <dcterms:modified xsi:type="dcterms:W3CDTF">2011-03-03T07:47:58Z</dcterms:modified>
  <cp:revision>2</cp:revision>
  <dc:subject/>
  <dc:title/>
</cp:coreProperties>
</file>