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Katowice: Świadczenie usług parkowania na koszt Policji zleconych przez Komendę Powiatową Policji w Raciborzu</w:t>
        <w:br/>
        <w:t>Numer ogłoszenia: 93015 - 2011; data zamieszczenia: 23.03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parkowania na koszt Policji zleconych przez Komendę Powiatową Policji w Racibo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3.51.1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ysponowanie odpowiednim parkingiem oraz prawem własności lub innym tytułem prawnym do terenu na którym wykonuje działalność usługową w zakresie wykonywanych usług przechowywania pojazdów. Posiadanie ubezpieczonego parkingu znajdującego się na terenie miasta Racibórz mającego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 udzielenie zamówienia mogą ubiegać się Wykonawcy którzy posiadają :- umowę ubezpieczenia od odpowiedzialności cywilnej w zakresie prowadzonej działalności minimum na kwotę 100.000,00 zł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_________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órz, 47-400 Racibórz, ul. Plac Wolności 8, pok.nr 70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3.2011 godzina 11:00, miejsce: Pokój nr 70 Zespołu Finansów i Zaopatrzenia Komendy Powiatowej Policji w Raciborzu, ul. Plac Wolności 8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0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2268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11871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9:00Z</dcterms:created>
  <dc:creator>Informatics Directorate</dc:creator>
  <dc:description/>
  <dc:language>en-US</dc:language>
  <cp:lastModifiedBy/>
  <cp:lastPrinted>2011-03-16T08:16:00Z</cp:lastPrinted>
  <dcterms:modified xsi:type="dcterms:W3CDTF">2010-06-07T10:17:54Z</dcterms:modified>
  <cp:revision>12</cp:revision>
  <dc:subject/>
  <dc:title> </dc:title>
</cp:coreProperties>
</file>