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   113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eastAsia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lang w:val="zxx" w:eastAsia="zxx" w:bidi="zxx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cena netto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słow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ależny podatek VAT ................%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cena bru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łow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projektu umowy i przyjmuję go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52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21Z</dcterms:created>
  <dc:creator/>
  <dc:description/>
  <dc:language>en-US</dc:language>
  <cp:lastModifiedBy/>
  <cp:lastPrinted>2011-03-16T08:20:00Z</cp:lastPrinted>
  <dcterms:modified xsi:type="dcterms:W3CDTF">2009-11-02T09:08:02Z</dcterms:modified>
  <cp:revision>9</cp:revision>
  <dc:subject/>
  <dc:title/>
</cp:coreProperties>
</file>