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5 do SIWZ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r sprawy: ZF -113 /2011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8"/>
          <w:szCs w:val="28"/>
          <w:lang w:val="pl-PL" w:eastAsia="zxx" w:bidi="zxx"/>
        </w:rPr>
        <w:t xml:space="preserve">U M O W A    nr ………… 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Raciborzu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dniu ...........................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między: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IP 634-013-79-13</w:t>
        <w:tab/>
        <w:tab/>
        <w:t>Regon 270208292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</w:tabs>
        <w:spacing w:lineRule="exact" w:line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ą w treści umowy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m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ym w treści umowy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ą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I Oświadczenie stron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II Przedmiot umowy</w:t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nie mogą ulec zmianie w trakcie trwania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do świadczenia usług osobiście, bez możliwości udzielania zleceń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sobom trzecim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 tym podatek VAT .... %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Dopuszcza się wartość umowy niższa niż określona w ust 1 niniejszego paragrafu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k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9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zobowiązuje się przechowywać pojazdy przez okres 30 dni po zakończeniu umowy wg stawek określonych w ofercie z dnia .................... (załącznik nr 1 do umowy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2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ę zawarto na okres od dnia ....................... do dnia 31.12.2012r .z możliwością wypowiedzenia bez podania przyczyny przez każdą ze stron z zachowaniem trzymiesięcznego okresu wypowiedzenia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tych okolicznościach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ię lub nienależytego wywiązywania się z realizacji niniejszej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ierzytelności wynikłe z realizacji niniejszej umowy nie podlegają cesj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obowiązuje od dnia podpisa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zostaje sporządzona w czterech jednobrzmiących egzemplarzach: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1 egz. KPP Racibórz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2 egz. Wydział Transportu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3 egz. Wydział Finansów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4 egz. Wykonawca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WYKONAWCA</w:t>
      </w:r>
    </w:p>
    <w:p>
      <w:pPr>
        <w:pStyle w:val="Tekstkomentarza1"/>
        <w:jc w:val="left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-11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ar-SA"/>
        </w:rPr>
        <w:t xml:space="preserve">      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ab/>
        <w:tab/>
        <w:tab/>
        <w:tab/>
        <w:tab/>
        <w:tab/>
        <w:tab/>
        <w:tab/>
        <w:tab/>
        <w:t xml:space="preserve">      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kern w:val="2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ferta złożona do postępowania o udzielenie zamówienia publicznego w trybie przetargu nieograniczonego n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reprezentowania Wykonawcy</w:t>
      </w:r>
    </w:p>
    <w:p>
      <w:pPr>
        <w:pStyle w:val="Tekstkomentarza1"/>
        <w:jc w:val="left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2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3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4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5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6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ojazd : zamknięty / nie zamknięty, sprawny / nie sprawny *  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7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 xml:space="preserve">8.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0" w:leader="none"/>
        </w:tabs>
        <w:ind w:left="0" w:right="0" w:hanging="0"/>
        <w:jc w:val="both"/>
        <w:rPr>
          <w:rFonts w:eastAsia="Arial Unicode MS" w:cs="Tahoma"/>
          <w:b/>
          <w:b/>
          <w:bCs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16"/>
          <w:szCs w:val="24"/>
          <w:lang w:val="pl-PL" w:eastAsia="zxx" w:bidi="zxx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    ........................,  dnia</w:t>
      </w:r>
      <w:bookmarkStart w:id="0" w:name="Tekst5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</w:t>
      </w:r>
      <w:bookmarkEnd w:id="0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 xml:space="preserve">ZEZWOLENIE  NR </w:t>
      </w:r>
      <w:bookmarkStart w:id="2" w:name="Tekst7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</w:t>
      </w:r>
      <w:bookmarkEnd w:id="2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..................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Niniejszym zezwala się na wydanie z parkingu strzeżonego 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rejestracyjny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nadwozia 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kazanego na przechowanie w dniu ................................................ zgodnie ze zleceniem o numerze jak wyżej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Upoważnionym do odbioru pojazdu jest 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, imię i nazwisko , jednostka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</w:t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odpis i pieczęć osoby upoważnionej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wituję odbiór zezwolenia oraz oświadczam , że pouczono mnie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noszeniu przeze mnie kosztów parkowania pojazdu od dnia otrzymania niniejszego zezwolenia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11-03-16T08:21:00Z</cp:lastPrinted>
  <dcterms:modified xsi:type="dcterms:W3CDTF">2009-11-02T09:14:40Z</dcterms:modified>
  <cp:revision>6</cp:revision>
  <dc:subject/>
  <dc:title/>
</cp:coreProperties>
</file>