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Wykonanie modernizacji instalacji centralnego ogrzewania oraz stacji wymienników ciepła w budynku nr 6 na terenie OPP KWP w Katowicach przy ul. Koszarowej 17</w:t>
      </w:r>
      <w:r>
        <w:rPr>
          <w:rFonts w:cs="Arial CE" w:ascii="Arial CE" w:hAnsi="Arial CE"/>
        </w:rPr>
        <w:br/>
      </w:r>
      <w:r>
        <w:rPr>
          <w:rFonts w:cs="Arial CE" w:ascii="Arial CE" w:hAnsi="Arial CE"/>
          <w:b/>
          <w:bCs/>
        </w:rPr>
        <w:t>Numer ogłoszenia: 51924 - 2011; data zamieszczenia: 23.03.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4"/>
        </w:numPr>
        <w:spacing w:lineRule="atLeast" w:line="400" w:before="0" w:after="280"/>
        <w:ind w:left="455"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modernizacji instalacji centralnego ogrzewania oraz stacji wymienników ciepła w budynku nr 6 na terenie OPP KWP w Katowicach przy ul. Koszarowej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konanie modernizacji instalacji centralnego ogrzewania oraz stacji wymienników ciepła w budynku nr 6 na terenie OPP KWP w Katowicach przy ul. Koszarowej 17 2. Uwaga: Zamawiający informuje, iż roboty będą prowadzone na obiekcie czynnym. W związku z czym Wykonawca zobowiązany będzie do: 2.1. sporządzenia i uzgodnienia z Zamawiającym (Wydziałem Inwestycji i Remontów KWP) harmonogramu prowadzenia robót, który nie będzie stanowił załącznika do umowy. Harmonogram prac musi uwzględniać szczególne warunki pracy użytkowników obiektów w tym zakaz wykonywania robót w określonych dniach lub godzinach. 2.2. uwzględnić szczególne warunki wykonywania robót polegające na: a) zakazie wykonywania robót w określonych dniach, b) każdorazowym zabezpieczaniu robót i wykonywaniu prac porządkowych tak aby użytkownicy mogli w pełni korzystać z pomieszczeń w dni w które będzie obowiązywał zakaz prowadzenia robót, c) konieczności prowadzenia robót w godzinach nietypowych (popołudniowych i nocnych) oraz w dniach wolnych od pracy. W uzgodnieniu z użytkownikami obiektu Zamawiający przewiduje następujące dni robocze w których Wykonawca może prowadzić prace tj. 02.06, 03.06, 06.06, 10.06, 13.06, 24.06, 29.06, 01.07, 04.07, 05.07, 06.07, 11.07, 15.07, 18.07, 19.07, 20.07, 22.07, 25.07, 26.07, 29.07, 01.08, 02.08, 03.08, 04.08, 05.08, 08.08, 09.08, 12.08, 16.08, 17.08, 18.08, 19.08, 22.08, 23.08, 24.08, 26.08, 29.08, 30.08 Terminy realizacji robót w dni robocze mogą ulec zmianie w trakcie realizacji zadania, natomiast terminy realizacji w dni robocze w miesiącu wrześniu zostaną uzgodnione z użytkownikami obiektu w trakcie realizacji. Wszystkie powyższe wymagania Wykonawca winien skalkulować w formie dodatku za utrudnienia przedstawionego w wartości % od kwoty netto do kosztorysu ofertowego. 3. Zamawiający zastrzega sobie: 3.1. udział przedstawicieli użytkowników łącznie z przedstawicielami Zamawiającego w realizacji zamówienia. 3.2. możliwość rezygnacji z wykonania części robót w trakcie ich prowadzenia. 4. Szczegółowo przedmiot zamówienia został opisany w: 4.1. Dokumentacji technicznej - załącznik nr 3 do SIWZ 4.2. Specyfikacji Technicznej Wykonania i Odbioru Robót - załącznik nr 4 do SIWZ 4.3. Przedmiar robót - załącznik nr 5 do SIWZ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 7.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5"/>
        </w:numPr>
        <w:spacing w:lineRule="atLeast" w:line="400" w:before="0" w:after="0"/>
        <w:ind w:left="455"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5"/>
        </w:numPr>
        <w:spacing w:lineRule="atLeast" w:line="400" w:before="0" w:after="280"/>
        <w:ind w:left="455" w:hanging="360"/>
        <w:rPr>
          <w:rFonts w:ascii="Arial CE" w:hAnsi="Arial CE" w:cs="Arial CE"/>
          <w:sz w:val="20"/>
          <w:szCs w:val="20"/>
        </w:rPr>
      </w:pPr>
      <w:r>
        <w:rPr>
          <w:rFonts w:cs="Arial CE" w:ascii="Arial CE" w:hAnsi="Arial CE"/>
          <w:sz w:val="20"/>
          <w:szCs w:val="20"/>
        </w:rPr>
        <w:t>Zamawiający przewiduje udzielić zamówień uzupełniających do wysokości 50 %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00.00.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adium w wysokości: 6 500,00 zł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 2. Wadium wnoszone w pieniądzu należy wpłacić przelewem na konto Zamawiającego tj. Komenda Wojewódzka Policji w Katowicach NBP O/O Katowice nr 91 1010 1212 0050 5013 9120 0000. Konto Zamawiającego jest kontem nieoprocentowanym. Zaleca się umieszczenie dopisku wadium dot. ZP-2380-9-25/2011 Wadium musi być wniesione najpóźniej w terminie do dnia 11.04.2011 r. do godziny 13.00 Za skuteczne wniesienie wadium w pieniądzu Zamawiający uważa wadium, które w oznaczonym terminie tj. najpóźniej w dniu 11.04.2011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lik C najpóźniej w dniu 11.04.2011 r. do godziny 13.00 Kasa jest czynna od poniedziałku do piątku w godzinach 11.00 - 13.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5"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82"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8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37" w:hanging="360"/>
        <w:rPr>
          <w:rFonts w:ascii="Arial CE" w:hAnsi="Arial CE" w:cs="Arial CE"/>
          <w:sz w:val="20"/>
          <w:szCs w:val="20"/>
        </w:rPr>
      </w:pPr>
      <w:r>
        <w:rPr>
          <w:rFonts w:cs="Arial CE" w:ascii="Arial CE" w:hAnsi="Arial CE"/>
          <w:sz w:val="20"/>
          <w:szCs w:val="20"/>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w zakresie instalacji centralnego ogrzewania na kwotę, co najmniej 10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7 do SIWZ wraz z załączeniem dokumentów potwierdzających że roboty te zostały wykonane należycie (np. referencje)</w:t>
      </w:r>
    </w:p>
    <w:p>
      <w:pPr>
        <w:pStyle w:val="NormalnyWeb"/>
        <w:numPr>
          <w:ilvl w:val="0"/>
          <w:numId w:val="3"/>
        </w:numPr>
        <w:spacing w:lineRule="atLeast" w:line="400"/>
        <w:ind w:left="682"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8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37" w:hanging="360"/>
        <w:rPr/>
      </w:pPr>
      <w:r>
        <w:rPr>
          <w:rFonts w:cs="Arial CE" w:ascii="Arial CE" w:hAnsi="Arial CE"/>
          <w:sz w:val="20"/>
          <w:szCs w:val="20"/>
        </w:rPr>
        <w:t>1.1. dysponują osobami zdolnymi do wykonania zamówienia 1.1.1. dysponują osobami posiadającymi uprawnienia do pełnienia samodzielnych funkcji technicznych w budownictwie wymagane przepisami prawa budowlanego dla: a) kierownika budowy w specjalności instalacyjnej w zakresie instalacji i urządzeń cieplnych, wentylacyjnych, wodociągowych i kanalizacyjnych b) kierownika robót w specjalności instalacyjnej w zakresie instalacji i urządzeń elektrycznych i elektroenergetycz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6"/>
        </w:numPr>
        <w:spacing w:lineRule="atLeast" w:line="400"/>
        <w:ind w:left="682"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6"/>
        </w:numPr>
        <w:spacing w:lineRule="atLeast" w:line="400"/>
        <w:ind w:left="682"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6"/>
        </w:numPr>
        <w:spacing w:lineRule="atLeast" w:line="400"/>
        <w:ind w:left="682"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82"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82"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6"/>
        </w:numPr>
        <w:spacing w:lineRule="atLeast" w:line="400" w:before="280" w:after="182"/>
        <w:ind w:left="1175" w:right="30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6"/>
        </w:numPr>
        <w:spacing w:lineRule="atLeast" w:line="400" w:before="0" w:after="0"/>
        <w:ind w:left="1175" w:right="30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6"/>
        </w:numPr>
        <w:spacing w:lineRule="atLeast" w:line="400"/>
        <w:ind w:left="682" w:right="30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1"/>
        </w:numPr>
        <w:spacing w:lineRule="atLeast" w:line="400"/>
        <w:ind w:left="720" w:right="30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Załączenie do oferty kosztorysu ofertowego w dwóch wersjach kalkulacji szczegółowej i uproszczonej.</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ustawy PZP Zamawiający dopuszcza możliwość zmian postanowień umowy w zakresie: 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 sposobu rozliczania zadania do jednorazowej zapłaty po wykonaniu przedmiotu umowy w uzgodnieniu z Wykonawcą.</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1.04.2011 godzina 13:00, miejsce: Komenda Wojewódzka Policji w Katowicach Zespół Zamówień Publicznych 40-038 Katowice ul. J. Lompy 19 blok C, piętro VII, pokój 73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Zgodnie z art. 42 ust. 2 ustawy PZP na wniosek wykonawcy Zamawiający przekaże w terminie 5 dni specyfikację istotnych warunków zamówienia w formie papierowej. Opłata za siwz wynosi: a) w przypadku odbioru osobiście 16,29 złotych należy wpłacić w kasie KWP pokój 504 - V piętro budynek C KWP w Katowicach ul. J. Lompy 19 czynna w dniach od poniedziałku do piątku, w godzinach 11.00 - 13.00, lub na konto wskazane poniżej. Dowód przelewu dostarczyć w dniu odbioru. b) w przypadku przesyłki 26,69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7" w:hanging="0"/>
    </w:pPr>
    <w:rPr/>
  </w:style>
  <w:style w:type="paragraph" w:styleId="Khheader">
    <w:name w:val="kh_header"/>
    <w:basedOn w:val="Normal"/>
    <w:qFormat/>
    <w:pPr>
      <w:spacing w:lineRule="atLeast" w:line="420"/>
      <w:ind w:left="227" w:hanging="0"/>
      <w:jc w:val="center"/>
    </w:pPr>
    <w:rPr>
      <w:sz w:val="28"/>
      <w:szCs w:val="28"/>
    </w:rPr>
  </w:style>
  <w:style w:type="paragraph" w:styleId="Khtitle">
    <w:name w:val="kh_title"/>
    <w:basedOn w:val="Normal"/>
    <w:qFormat/>
    <w:pPr>
      <w:spacing w:before="379" w:after="227"/>
    </w:pPr>
    <w:rPr>
      <w:b/>
      <w:bCs/>
      <w:u w:val="single"/>
    </w:rPr>
  </w:style>
  <w:style w:type="paragraph" w:styleId="Bold">
    <w:name w:val="bold"/>
    <w:basedOn w:val="Normal"/>
    <w:qFormat/>
    <w:pPr>
      <w:ind w:left="227" w:hanging="0"/>
    </w:pPr>
    <w:rPr>
      <w:b/>
      <w:bCs/>
    </w:rPr>
  </w:style>
  <w:style w:type="paragraph" w:styleId="Justify">
    <w:name w:val="justify"/>
    <w:basedOn w:val="Normal"/>
    <w:qFormat/>
    <w:pPr>
      <w:ind w:left="2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8:00Z</dcterms:created>
  <dc:creator>Beata</dc:creator>
  <dc:description/>
  <cp:keywords/>
  <dc:language>en-US</dc:language>
  <cp:lastModifiedBy>Beata</cp:lastModifiedBy>
  <dcterms:modified xsi:type="dcterms:W3CDTF">2011-03-23T09:38:00Z</dcterms:modified>
  <cp:revision>1</cp:revision>
  <dc:subject/>
  <dc:title>Katowice: Wykonanie modernizacji instalacji centralnego ogrzewania oraz stacji wymienników ciepła w budynku nr 6 na terenie OPP KWP w Katowicach przy ul</dc:title>
</cp:coreProperties>
</file>