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9-25/2011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Wykonanie modernizacji instalacji centralnego ogrzewania oraz stacji wymienników ciepła w budynku nr 6 na terenie OPP KWP w Katowicach przy ul. Koszarowej 17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brak jest podstaw do wykluczenia mnie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1-03-21T15:00:00Z</dcterms:modified>
  <cp:revision>107</cp:revision>
  <dc:subject/>
  <dc:title/>
</cp:coreProperties>
</file>