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dniem wszczęcia postępowania o udzielenie zamówienia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lub w okresie prowadzenia działalności jeżeli okres jest krótszy niż pięć l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ego, że roboty zostały 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, jednej roboty w zakresie instalacji centralnego ogrzewania na kwotę, co najmniej 100 000,00 złotych netto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9-25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4:00Z</dcterms:created>
  <dc:creator>Beata</dc:creator>
  <dc:description/>
  <cp:keywords/>
  <dc:language>en-US</dc:language>
  <cp:lastModifiedBy>Beata</cp:lastModifiedBy>
  <cp:lastPrinted>2010-04-12T13:21:00Z</cp:lastPrinted>
  <dcterms:modified xsi:type="dcterms:W3CDTF">2011-03-21T15:17:00Z</dcterms:modified>
  <cp:revision>24</cp:revision>
  <dc:subject/>
  <dc:title>Wykaz wykonanych robót budowlanych w okresie </dc:title>
</cp:coreProperties>
</file>