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r sprawy ZP – 4/2011</w:t>
        <w:tab/>
        <w:tab/>
        <w:tab/>
        <w:tab/>
        <w:t xml:space="preserve">  Będzin, dnia 21 marzec 2011r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r ogłoszenia: 73719-2011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NFORMACJA O WYBORZE OFERTY NAJKORZYSTNIEJSZEJ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Nazwa i adres Zamawiającego: KOMENDA WOJEWÓDZKA POLICJI                                   w KATOWICACH, 40-038 KATOWICE, ul. LOMPY 19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rowadzący postępowanie: KOMENDA POWIATOWA POLICJI W BĘDZINIE,              42-500 Będzin, ul. Bema 1</w:t>
      </w:r>
    </w:p>
    <w:p>
      <w:pPr>
        <w:pStyle w:val="NormalnyWeb"/>
        <w:spacing w:before="28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>Informuję, że w oparciu o art. 92 ustawy Prawo Zamówień Publicznych                           w prowadzonym postępowaniu o udzielenie zamówienia publicznego w trybie przetargu nieograniczonego na podstawie art. 39 na świadczenie usług w zakresie przemieszczania (holowania) pojazdów oraz części pojazdów na koszt Policji dla  KPP w Będzinie dokonano wyboru najkorzystniejszej oferty, którą złożyła firm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rzedsiębiorstwo Usługowo – Handlowe – „ROCAR”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Marek Roch,   ul. Grodziecka 13a, 42-575 Gródków 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  <w:t>Wybrany wykonawca złożył najkorzystniejszą ofertę  na usługę na łączną kwotę brutto w poz. 1 – 768,75 zł, w poz. 2 - 13,44 zł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  <w:t>w poz. 3 -  153,75 zł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  <w:t>i w ocenie kryterium „cena” uzyskał maksymalną ilość punktów – 100. Powyższa oferta została złożona jako jedyna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ar-SA" w:bidi="ar-SA"/>
        </w:rPr>
      </w:r>
    </w:p>
    <w:p>
      <w:pPr>
        <w:pStyle w:val="NormalnyWeb"/>
        <w:spacing w:before="280" w:after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KOMENDANT POWIATOWY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      w Będzinie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>mł.insp. mgr Krzysztof KWIATKOWSK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pl-PL" w:bidi="ar-SA"/>
        </w:rPr>
        <w:t>Wyk. 3 eg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  <w:lang w:val="pl-PL" w:bidi="ar-SA"/>
        </w:rPr>
        <w:t>. AS/AS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>strona internetowa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lang w:val="pl-PL" w:bidi="ar-SA"/>
        </w:rPr>
        <w:t>1 egz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pl-PL" w:bidi="ar-SA"/>
        </w:rPr>
        <w:t xml:space="preserve"> PUH „Rocar” Marek Roch, ul.Grodziecka13a, 42-575 Gródków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bidi="ar-SA"/>
        </w:rPr>
        <w:t>1 egz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lbertus" w:hAnsi="Albertus" w:eastAsia="Times New Roman" w:cs="Times New Roman"/>
      <w:b/>
      <w:color w:val="auto"/>
      <w:sz w:val="120"/>
      <w:szCs w:val="1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3:00Z</dcterms:created>
  <dc:creator>Zaopatrzenie</dc:creator>
  <dc:description/>
  <dc:language>en-US</dc:language>
  <cp:lastModifiedBy>Zaopatrzenie</cp:lastModifiedBy>
  <cp:lastPrinted>2011-03-22T14:22:00Z</cp:lastPrinted>
  <dcterms:modified xsi:type="dcterms:W3CDTF">2011-03-21T14:02:00Z</dcterms:modified>
  <cp:revision>3</cp:revision>
  <dc:subject/>
  <dc:title>Nr sprawy ZP – 11/2010</dc:title>
</cp:coreProperties>
</file>