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Katowice: Wywóz nieczystości stałych z nieruchomości KPP Cieszyn i jednostek podległych</w:t>
        <w:br/>
        <w:t>Numer ogłoszenia: 93981 - 2011; data zamieszczenia: 23.03.2011</w:t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Adres strony internetowej zamawiającego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wóz nieczystości stałych z nieruchomości KPP Cieszyn i jednostek pod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wóz nieczystości stałych niesegregowanych z następujących nieruchomości : zgromadzonych w kontenerach o pojemności 1100 litrów KPP Cieszyn ul. Wojska Polskiego 2 - 1 kontener 1 raz w tygodniu Pogwizdów ul. Cieszyńska 76 - 1 kontener co dwa tygodnie KP Wisła ul. 1 Maja 44a - 1 kontener raz w miesiącu zgromadzonych w pojemnikach o pojemności 110 litrów budynek mieszkalny Chybie ul. Bielska 50 - 5 pojemników raz w tygodniu* KP Strumień ul. Ks. Londzina 47 - 2 pojemniki co dwa tygodnie KP Ustroń ul. 3 Maja 21 - 1 pojemnik raz w tygodniu KP Skoczów ul. Sarkandra 9 - 2 pojemniki raz w tygodniu lub na telefoniczne zlecenie w miarę potrzeb zamawiającego *UWGA! budynek mieszkalny Chybie ul. Bielska 50 - 5 pojemników raz w tygodniu - wyłączony będzie z przedmiotowego zamówienia po przekazaniu trwałego zarządu tegoż budynku Starostwu Powiatowemu w Cieszynie, o czym Wykonawca będzie powiadomiony na piśmie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0.51.1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ind w:left="707" w:right="0" w:hanging="283"/>
        <w:rPr/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Czy przewiduje się udzielenie zaliczek na poczet wykonania zamówienia:</w:t>
      </w: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nie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Posiadanie zezwolenia na prowadzenie działalności w zakresie zbierania i transportu odpadów stałych komunalnych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180"/>
        <w:ind w:left="707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4" w:leader="none"/>
        </w:tabs>
        <w:spacing w:before="0" w:after="180"/>
        <w:ind w:left="1414" w:right="300" w:hanging="283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w przypadku zmiany stawek opłat za korzystanie ze środowiska (opłata Marszałkowska) zamawiający przewiduje waloryzację ceny zawartej w ofercie adekwatnie do procentowego wzrostu dotychczasowej stawki, oraz waloryzację ceny w przypadku zmiany stawki podatku vat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GB" w:eastAsia="zxx" w:bidi="ar-SA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w siedzibie Komendy Powiatowej Policji w Pogwizdowie przy ul.Cieszyńskiej 76, pokój nr 5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1.03.2011 godzina 10:00, miejsce: Komenda Powiatowa Policji w Cieszynie, Zespół Finansów i Zaopatrzenia, 43-418 Pogwizdów, ul. Cieszyńska 7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br/>
        <w:b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0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3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fldChar w:fldCharType="begin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instrText xml:space="preserve"> PAGE </w:instrTex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separate"/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t>1</w:t>
    </w:r>
    <w:r>
      <w:rPr>
        <w:rStyle w:val="PageNumber"/>
        <w:sz w:val="20"/>
        <w:szCs w:val="24"/>
        <w:rFonts w:eastAsia="Times New Roman" w:cs="Times New Roman"/>
        <w:color w:val="auto"/>
        <w:lang w:val="en-GB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0"/>
        <w:szCs w:val="24"/>
        <w:lang w:val="en-GB" w:eastAsia="zxx" w:bidi="ar-SA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kt1Znak">
    <w:name w:val="pkt1 Znak"/>
    <w:basedOn w:val="Domylnaczcionkaakapitu"/>
    <w:qFormat/>
    <w:rPr>
      <w:sz w:val="24"/>
      <w:lang w:val="pl-PL" w:bidi="ar-SA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3969" w:leader="none"/>
      </w:tabs>
      <w:ind w:left="567" w:right="0" w:hanging="567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15102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right="0" w:hanging="397"/>
      <w:jc w:val="both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9:00Z</dcterms:created>
  <dc:creator>Informatics Directorate</dc:creator>
  <dc:description/>
  <dc:language>en-US</dc:language>
  <cp:lastModifiedBy>AK A</cp:lastModifiedBy>
  <cp:lastPrinted>2009-12-29T13:41:00Z</cp:lastPrinted>
  <dcterms:modified xsi:type="dcterms:W3CDTF">2011-03-23T12:43:09Z</dcterms:modified>
  <cp:revision>5</cp:revision>
  <dc:subject/>
  <dc:title> </dc:title>
</cp:coreProperties>
</file>