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4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/1/11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"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wóz nieczystości stałych z nieruchomości KPP Cieszyn i jednostek podległych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"</w:t>
      </w: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720" w:right="0" w:hanging="72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0-10-27T14:38:00Z</cp:lastPrinted>
  <dcterms:modified xsi:type="dcterms:W3CDTF">2011-02-25T12:23:00Z</dcterms:modified>
  <cp:revision>3</cp:revision>
  <dc:subject/>
  <dc:title/>
</cp:coreProperties>
</file>