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>Mysłowice dnia 23 marca 2011 rok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INFORMACJA O PRZESUNIĘCIU TERMINU SKŁADANIA OFERT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>W związku z zapytaniem Wykonawcy dot.postępowania o zamówienie Publiczne na usługę wykonywania serwisu ogumienia w pojazdach służbowych, będących w użytkowaniu KMP w Mysłowicach, zamawiający na podstawie art 38. ust 6 Prawo zamówień publicznych  przesuwa termin składania ofert na dzień  31 marca 2011 rok.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zxx" w:eastAsia="zxx" w:bidi="zxx"/>
        </w:rPr>
        <w:t xml:space="preserve">   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 xml:space="preserve">     W MYSŁOWICACH</w:t>
      </w:r>
    </w:p>
    <w:p>
      <w:pPr>
        <w:pStyle w:val="Normal"/>
        <w:jc w:val="left"/>
        <w:rPr>
          <w:rFonts w:eastAsia="Andale Sans UI;Arial Unicode MS" w:cs="Tahoma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 xml:space="preserve">    insp.mgr inż. Dariusz BRANDYS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zxx" w:eastAsia="zxx" w:bidi="zxx"/>
        </w:rPr>
        <w:t xml:space="preserve">           </w:t>
      </w: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  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 / podpis na oryginal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olicja </cp:lastModifiedBy>
  <cp:lastPrinted>2113-01-01T00:00:00Z</cp:lastPrinted>
  <dcterms:modified xsi:type="dcterms:W3CDTF">2011-03-23T09:46:16Z</dcterms:modified>
  <cp:revision>3</cp:revision>
  <dc:subject/>
  <dc:title/>
</cp:coreProperties>
</file>