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91091-2011 z dnia 2011-03-21 r.</w:t>
        </w:r>
      </w:hyperlink>
      <w:r>
        <w:rPr/>
        <w:t xml:space="preserve"> Ogłoszenie o zamówieniu - Katowice</w:t>
        <w:br/>
        <w:t>Świadczenie usług wykonania serwisu ogumienia w pojazdach służbowych  będących w użytkowaniu KMP w Mysłowicach: - naprawa opon w samochodzie osobowym, furgonie, motocyklu - wymiana( demontaż i montaż łacznie )opon...</w:t>
        <w:br/>
        <w:t xml:space="preserve">Termin składania ofert: 2011-03-29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94197 - 2011; data zamieszczenia: 23.03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91091 - 2011 data 21.03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ykonawcy którzy posiadają na terenie miasta Mysłowice punkt co najmniej 1 usługowy z zapleczem technicznym umożliwiającym wykonanie całości przedmiotu zamówienia, czynny co najmniej 8 godzin dziennie od poniedziałku do piątku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ykonawcy którzy posiadają w granicach administracyjnych miasta Mysłowice lub w odległości nie przekraczającej 20 km, licząc po trasie od siedziby Komendy Miejskiej Policji w Mysłowicach ul Starokościelna 2 - co najmniej 1 punk usługowy z zapleczem technicznym umożliwiającym wykonanie w całości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29.03.2011 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31.03.2011 r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1091&amp;rok=2011-03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9:41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