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atowice: Świadczenie usług konserwacji i przeglądu urządzeń kotłowni gazowych Komendy Powiatowej Policji w Będzinie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Numer ogłoszenia: 94829 - 2011; data zamieszczenia: 24.03.2011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konserwacji i przeglądu urządzeń kotłowni gazowych Komendy Powiatowej Policji w Będzin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świadczenie usług konserwacji i przeglądu urządzeń kotłowni gazowych Komendy Powiatowej Policji: a) Komisariat Policji w Czeladzi, ul. Staszica 5 - wyposażony w 2 kotły gazowe typu ROCA CPA 130 o mocy 151,2 kW, b) Komisariat Policji w Siewierzu, ul. Kopernika 33 - wyposażony w 1 kocioł gazowy typu JUBAM GAZ 3 o mocy 38kW. Szczegółowy opis przedmiotu zamówienia zawiera załącznik nr 5 do SIWZ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53.11.00-7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udzielenie zamówienia może ubiegać się Wykonawca, który dysponuje co najmniej jedną osobą posiadającą aktualne uprawnienia w zakresie obsługi, konserwacji, remontów i montażu urządzeń wytwarzających, przetwarzających, przesyłających i zużywających ciepło (świadectwo kwalifikacji). Zamawiający dokona oceny spełnienia wymaganych warunków udziału w postępowaniu na podstawie załączonych do oferty dokumentów i oświadczeń w formie spełnia nie spełnia. Wykonawca nie spełniający warunków udziału w postępowaniu zostanie wykluczony zgodnie z art. 24 ustawy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% zmiany wartości podatku VAT wynikającej ze zmiany odrębnych przepisów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Będzinie, 42-500 Będzin, ul. Bema 1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8.04.2011 godzina 10:00, miejsce: Zespół Finansów i Zaopatrzenia Komendy Powiatowej Policji w Będzinie, ul. Bema 1, 42-500 Będzin, pokój 21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  <w:br/>
      </w:r>
    </w:p>
    <w:sectPr>
      <w:type w:val="nextPage"/>
      <w:pgSz w:w="11906" w:h="16838"/>
      <w:pgMar w:left="1417" w:right="1417" w:gutter="0" w:header="0" w:top="675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3:00Z</dcterms:created>
  <dc:creator>Zaopatrzenie</dc:creator>
  <dc:description/>
  <dc:language>en-US</dc:language>
  <cp:lastModifiedBy>Zaopatrzenie</cp:lastModifiedBy>
  <cp:lastPrinted>2011-03-18T12:58:00Z</cp:lastPrinted>
  <dcterms:modified xsi:type="dcterms:W3CDTF">2011-03-18T11:58:00Z</dcterms:modified>
  <cp:revision>4</cp:revision>
  <dc:subject/>
  <dc:title/>
</cp:coreProperties>
</file>