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P-6/2011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kern w:val="2"/>
          <w:lang w:eastAsia="zxx" w:bidi="zxx"/>
        </w:rPr>
        <w:t>www.slaska.policja.katowice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BĘDZINIE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2-500 BĘDZIN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UL. BEMA 1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3680225        fax (032) 368022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13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ępowanie prowadzone jest w trybie przetargu nieograniczonego zgodnie z ustawą z dnia 29.01.2004r ze zm. Prawo zamówień publicznych zwaną w dalszej części „ustawą”.                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  <w:t xml:space="preserve">Przedmiotem zamówienia jest świadczenie usług konserwacji i przeglądu urządzeń kotłowni gazowych Komendy Powiatowej Policj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  <w:t xml:space="preserve">a) Komisariat Policji w Czeladzi, ul. Staszica 5 – wyposażony w 2 kotły gazowe typu ROCA CPA 130               o mocy 151,2 kW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  <w:t>b) Komisariat Policji w Siewierzu, ul. Kopernika 33 – wyposażony w 1 kocioł gazowy typu JUBAM  GAZ 3 o mocy 38k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w w:val="106"/>
          <w:sz w:val="22"/>
          <w:szCs w:val="22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8336" w:leader="none"/>
        </w:tabs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Szczegółowy opis przedmiotu zamówienia zawiera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załącznik nr 5 do SIWZ </w:t>
      </w:r>
    </w:p>
    <w:p>
      <w:pPr>
        <w:pStyle w:val="Normal"/>
        <w:keepLines/>
        <w:tabs>
          <w:tab w:val="clear" w:pos="708"/>
          <w:tab w:val="left" w:pos="8336" w:leader="none"/>
        </w:tabs>
        <w:spacing w:lineRule="atLeast" w:line="240"/>
        <w:ind w:left="284" w:right="0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720" w:right="0" w:hanging="0"/>
        <w:jc w:val="both"/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 xml:space="preserve">W przypadku wykonywania zamówienia z udziałem podwykonawców 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</w:t>
      </w:r>
    </w:p>
    <w:p>
      <w:pPr>
        <w:pStyle w:val="Normal"/>
        <w:tabs>
          <w:tab w:val="clear" w:pos="708"/>
          <w:tab w:val="left" w:pos="705" w:leader="none"/>
        </w:tabs>
        <w:spacing w:before="0" w:after="113"/>
        <w:jc w:val="both"/>
        <w:rPr/>
      </w:pP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umowie konsorcjum, zakres przedmiotu zamówienia (rzeczowo - finansowy) jaki będzie realizował każdy  z uczestników konsorcjum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CPV:   50721000-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W SPRAWIE ZWROTU KOSZTÓW UDZIAŁU                                          W POSTĘPOWANIU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2 miesięcy od dnia zawarcia umowy 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ARUNKI UDZIAŁU W POSTĘPOWANIU ORAZ OPIS SPOSOBU DOKONYWANIA OCENY SPEŁNIANIA TYCH WARUNKÓW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1. O udzielenie zamówienia mogą ubiegać się </w:t>
      </w:r>
      <w:r>
        <w:rPr>
          <w:rFonts w:eastAsia="Lucida Sans Unicode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wykonawcy, którzy spełniają wymogi określone art. 22 ust. 1 ustawy Pzp, a w szczególności: </w:t>
      </w:r>
    </w:p>
    <w:p>
      <w:pPr>
        <w:pStyle w:val="Normal"/>
        <w:tabs>
          <w:tab w:val="clear" w:pos="708"/>
          <w:tab w:val="left" w:pos="1658" w:leader="none"/>
        </w:tabs>
        <w:spacing w:lineRule="atLeast" w:line="24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)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  <w:t xml:space="preserve">wykonawcy, którzy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dysponują co najmniej jedną osobą posiadającą aktualne  uprawnienia               w zakresie obsługi, konserwacji, remontów i montażu urządzeń wytwarzających, przetwarzających, przesyłających  i zużywających ciepło (np.: świadectwo kwalifikacyjne),</w:t>
      </w:r>
    </w:p>
    <w:p>
      <w:pPr>
        <w:pStyle w:val="TextBody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2. Zamawiający dokona oceny spełnienia wymaganych warunków udziału w postępowaniu                   na podstawie załączonych do oferty dokumentów i oświadczeń w formie spełnia, nie spełnia. Wykonawca nie spełniający warunków udziału  w postępowaniu zostanie wykluczony zgodnie               z art. 24 ustawy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3. Zamawiający w oparciu o art. 26 ust. 2a ustawy Prawo Zamówień Publicznych wymaga wykazania przez  Wykonawcę braku podstaw do wykluczenia z powodu niespełnienia warunków,                    o których mowa w art. 24 ust. 1 ustawy Prawo Zamówień Publicznych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4. W przypadku składania oferty przez wykonawców ubiegających się wspólnie o zamówienie warunki formalne określone w art. 24 ustawy Prawo Zamówień Publicznych musi spełniać każdy          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.  </w:t>
      </w:r>
      <w:r>
        <w:rPr>
          <w:rFonts w:eastAsia="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WYKAZ OŚWIADCZEŃ I DOKUMENTÓW, JAKIE MAJĄ DOSTARCZYĆ WYKONAWCY W CELU POTWIERDZENIA SPEŁNIANIA WARUNKÓW UDZIAŁU W POSTĘPOWANIU ORAZ WYMAGAŃ ZAMAWIAJĄCEG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0" w:after="57"/>
        <w:ind w:left="0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1. Oświadczenie Wykonawcy o spełnianiu warunków z art. 22 ust. 1 ustawy, na formularzu stanowiącym </w:t>
      </w: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  <w:t xml:space="preserve">2. Oświadczenie Wykonawcy o nie podleganiu wykluczeniu z postępowania w oparciu o art. 24 ustawy, na formularzu stanowiącym </w:t>
      </w:r>
      <w:r>
        <w:rPr>
          <w:rFonts w:eastAsia="Arial Unicode MS" w:cs="Tahoma"/>
          <w:b/>
          <w:color w:val="000000"/>
          <w:kern w:val="2"/>
          <w:sz w:val="24"/>
          <w:szCs w:val="24"/>
          <w:lang w:val="pl-PL" w:eastAsia="zxx" w:bidi="zxx"/>
        </w:rPr>
        <w:t xml:space="preserve">załącznik nr 3 </w:t>
      </w: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  <w:t>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  <w:t xml:space="preserve">3. Aktualny odpis z właściwego rejestru, jeżeli odrębne przepisy wymagają wpisu do rejestru,                w celu wykazania braku podstaw do wykluczenia w oparciu o art. 24 ust.1 pkt 2 ustawy, wystawiony nie wcześniej niż 6 miesięcy przed upływem terminu składania wniosków                    o dopuszczenie do udziału w postępowaniu o udzielenie zamówienia albo składania ofert,                    a w stosunku do osób fizycznych oświadczenie w zakresie art. 24 ust. 1 pkt 2 ustawy </w:t>
      </w:r>
      <w:r>
        <w:rPr>
          <w:rFonts w:eastAsia="Arial Unicode MS" w:cs="Tahoma"/>
          <w:b/>
          <w:color w:val="000000"/>
          <w:kern w:val="2"/>
          <w:sz w:val="24"/>
          <w:szCs w:val="24"/>
          <w:lang w:val="pl-PL" w:eastAsia="zxx" w:bidi="zxx"/>
        </w:rPr>
        <w:t>(załącznik nr 6 do SIWZ)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zxx" w:bidi="ar-SA"/>
        </w:rPr>
        <w:t>Wykaz pracowników przewidzianych do realizacji zamówienia.</w:t>
      </w:r>
    </w:p>
    <w:p>
      <w:pPr>
        <w:pStyle w:val="TextBody"/>
        <w:jc w:val="both"/>
        <w:rPr>
          <w:rFonts w:eastAsia="Lucida Sans Unicode" w:cs="Tahoma"/>
          <w:i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Cs/>
          <w:color w:val="000000"/>
          <w:kern w:val="2"/>
          <w:sz w:val="24"/>
          <w:szCs w:val="24"/>
          <w:lang w:val="pl-PL" w:eastAsia="zxx" w:bidi="zxx"/>
        </w:rPr>
        <w:t>5. Oświadczenie, że osoby, które będą uczestniczyć w wykonywaniu zamówienia, posiadają wymagane uprawnienia, jeżeli ustawy nakładają obowiązek posiadania takich uprawnień.</w:t>
      </w:r>
    </w:p>
    <w:p>
      <w:pPr>
        <w:pStyle w:val="TextBody"/>
        <w:tabs>
          <w:tab w:val="clear" w:pos="708"/>
          <w:tab w:val="left" w:pos="705" w:leader="none"/>
        </w:tabs>
        <w:jc w:val="both"/>
        <w:rPr/>
      </w:pPr>
      <w:r>
        <w:rPr>
          <w:rFonts w:eastAsia="Lucida Sans Unicode" w:cs="Tahoma"/>
          <w:iCs/>
          <w:color w:val="000000"/>
          <w:kern w:val="2"/>
          <w:sz w:val="24"/>
          <w:szCs w:val="24"/>
          <w:lang w:val="pl-PL" w:eastAsia="zxx" w:bidi="zxx"/>
        </w:rPr>
        <w:t xml:space="preserve">6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Oświadczenie, że Wykonawca zapoznał się z warunkami zamówienia i załączonym wzorem umowy oraz, że przyjmuje ich treść bez żadnych zastrzeżeń, na formularzu stanowiącym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załącznik nr 1 SIWZ 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  <w:t>7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zxx"/>
        </w:rPr>
        <w:t>8. Jeżeli w kraju pochodzenia osoby lub w kraju, w którym Wykonawca ma siedzibę lub miejsce zamieszkania, nie wydaje się dokumentów, o których mowa w pkt. 6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6, odnoszący się do aktualności dokumentów, stosuje się odpowiednio. 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O SPOSOBIE POROZUMIEWANIA SIĘ ZAMAWIAJĄCEGO                Z WYKONAWCAMI</w:t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Lucida Sans Unicode" w:cs="Times New Roman"/>
          <w:bCs/>
          <w:color w:val="000000"/>
          <w:sz w:val="24"/>
          <w:szCs w:val="24"/>
          <w:lang w:val="zxx" w:eastAsia="zxx" w:bidi="ar-SA"/>
        </w:rPr>
        <w:t>Wszelkie oświadczenia, wnioski, zawiadomienia oraz informacje Zamawiający i Wykonawcy przekazują pisemnie. Oświadczenia, wnioski, zawiadomienia oraz informacje przekazane za pomocą faksu lub drogą elektroniczną uważa się za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 złożone w terminie, jeżeli ich treść dotarła do adresata przed upływem terminu i została niezwłocznie potwierdzona pisemnie (doręczone pocztą lub osobiście) na adres: Komenda Powiatowa Policji w Będzinie, Zespół Finasów i Zaopatrzenia, 42-500 Będzin, ul. Bema 1 (art. 27 ustawy Prawo Zamówień Publicznych). Zamawiający                  w przypadku prośby o SIWZ oraz zapytań do ogłoszenia i SIWZ nie wymaga potwierdzenia pisem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TextBody"/>
        <w:jc w:val="both"/>
        <w:rPr/>
      </w:pPr>
      <w:r>
        <w:rPr>
          <w:rFonts w:eastAsia="Lucida Sans Unicode" w:cs="Times New Roman"/>
          <w:b/>
          <w:color w:val="000000"/>
          <w:sz w:val="20"/>
          <w:szCs w:val="24"/>
          <w:u w:val="single"/>
          <w:lang w:val="pl-PL" w:eastAsia="zxx" w:bidi="ar-SA"/>
        </w:rPr>
        <w:t>UWAGA: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sz w:val="20"/>
          <w:szCs w:val="24"/>
          <w:lang w:val="pl-PL" w:eastAsia="zxx" w:bidi="ar-SA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III.OSOBY ZE STRONY ZAMAWIAJĄCEGO UPRAWNIONE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OROZUMIEWANIA SIĘ Z WYKONAWCAMI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Agnieszk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Segiet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– inspektora Zespołu Finansów i Zaopatrzenia Komendy Powiatowej Policji                      w Będzinie  tel. (032) 3680225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MAGANIA DOTYCZACE WADIUM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RMIN ZWIĄZANIA OFERTĄ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kres związania ofertą wynosi 30 dni. Bieg terminu związania ofertą rozpoczyna się wraz             z upływem terminu składania ofert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sporządzić na formularzu ofertowym,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pecyfikacji istotnych warunków zamówienia (SIWZ)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2. Oferta tj. formularz ofertowy wg wzoru załącznik nr 1 oraz wszystkie załączniki w ofercie,               w tym dokumenty i oświadczenia wskazane z punkcie XI, mają być w całości sporządzone                    w języku polskim, ręcznie, na maszynie do pisania lub komputerze (w sposób czytelny) oraz podpisana w sposób określony ppkt. 4 przez osoby uprawnione (podpisujące ofertę). Osoba uprawniona to osoba, która jest wymieniona w dokumencie określonym pkt. XI. ppkt 3 lub pkt. XVI ppkt 5 SIWZ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3. Wszelkie miejsca, w których Wykonawca naniósł poprawki, zmiany muszą być parafowane przez  osobę podpisującą ofertę (osobę uprawnioną )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4. Wszystkie dokumenty w złożonej ofercie powinny być opieczętowane pieczątką imienną                    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5. W przypadku podpisywania oferty przez osobę nie wymienioną w dokumencie określonym punktem XI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 z dnia 31 stycznia 2007r. (sygn. akt V Ca 85/07)          w celu ustalenia podmiotu uprawnionego do występowania w imieniu grupy wykonawców w sposób umożliwiający identyfikację wykonawców ubiegających się wspólnie o udzielenie zamówienia.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TextBody"/>
        <w:ind w:left="0" w:right="0" w:firstLine="15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u w:val="single"/>
          <w:lang w:val="pl-PL" w:eastAsia="zxx" w:bidi="ar-SA"/>
        </w:rPr>
        <w:t>Uwaga: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8. Wszelkie dokumenty składane na papierze światłoczułym uznane zostaną za nieważn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9. Zamawiający udzieli wszelkich odpowiedzi na wszystkie zapytania związane z prowadzonym postępowaniem zgodnie z art. 38 ust. 1 Prawa zamówień publicznych.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Jeżeli zapytanie wpłynie do Zamawiającego po upływie terminu, o którym mowa w art.38 ust.1 ustawy PZP, Zamawiający może udzielić wyjaśnień albo pozostawić zapytanie bez odpowiedzi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10. W szczególnie uzasadnionych przypadkach przed upływem terminu do składania ofert Zamawiający może zmodyfikować treść dokumentu składającego się na SIWZ zgodnie z art. 38 ust. 4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ustawy Prawo Zamówień Publicznych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13. Wykonawca ma prawo złożyć tylko jedną ofertę, sam lub jako Partner Konsorcjum firm.</w:t>
      </w:r>
    </w:p>
    <w:p>
      <w:pPr>
        <w:pStyle w:val="TextBody"/>
        <w:ind w:left="0" w:right="0" w:firstLine="15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 xml:space="preserve">XVII. </w:t>
      </w:r>
      <w:r>
        <w:rPr>
          <w:rFonts w:eastAsia="Lucida Sans Unicode" w:cs="Times New Roman"/>
          <w:b/>
          <w:color w:val="000000"/>
          <w:sz w:val="24"/>
          <w:szCs w:val="24"/>
          <w:u w:val="single"/>
          <w:lang w:val="pl-PL" w:eastAsia="zxx" w:bidi="ar-SA"/>
        </w:rPr>
        <w:t>WSKAZANIE MIEJSCA ORAZ TERMINU SKŁADANIA I OTWARCIA OFERT.</w:t>
      </w:r>
    </w:p>
    <w:p>
      <w:pPr>
        <w:pStyle w:val="TextBody"/>
        <w:ind w:left="75" w:right="0" w:hanging="15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 xml:space="preserve">A)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1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 xml:space="preserve">.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Oferty należy złożyć w KPP Będzin ul. Bema 1 , pokój 21 w nieprzekraczalnym terminie do dni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08.04.2011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 xml:space="preserve">r. do godz. 10.00 </w:t>
      </w:r>
    </w:p>
    <w:p>
      <w:pPr>
        <w:pStyle w:val="TextBody"/>
        <w:tabs>
          <w:tab w:val="clear" w:pos="708"/>
          <w:tab w:val="left" w:pos="-705" w:leader="none"/>
        </w:tabs>
        <w:ind w:left="15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2. Oferta ma być złożona w zamkniętej, zabezpieczonej kopercie (kopertach) - za sposób zabezpieczenia kopert/y odpowiada Wykonawca.</w:t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/>
        <w:t>3. Koperta ma być zaadresowana na Zamawiającego i oznaczona:</w:t>
      </w:r>
    </w:p>
    <w:tbl>
      <w:tblPr>
        <w:tblW w:w="5298" w:type="dxa"/>
        <w:jc w:val="left"/>
        <w:tblInd w:w="2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</w:tblGrid>
      <w:tr>
        <w:trPr>
          <w:trHeight w:val="2159" w:hRule="atLeast"/>
        </w:trPr>
        <w:tc>
          <w:tcPr>
            <w:tcW w:w="5298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lang w:val="pl-PL" w:eastAsia="zxx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lang w:val="pl-PL" w:eastAsia="zxx" w:bidi="en-US"/>
              </w:rPr>
              <w:t>KOMENDA POWIATOWA  POLICJI                                                                          42-500 BĘDZIN ul. Bema 1,  pokój 21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lang w:val="pl-PL" w:eastAsia="zxx" w:bidi="en-US"/>
              </w:rPr>
              <w:t xml:space="preserve">NR SPRAWY ZP-6/2011             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zxx" w:bidi="en-US"/>
              </w:rPr>
              <w:t>„</w:t>
            </w:r>
            <w:r>
              <w:rPr>
                <w:rFonts w:eastAsia="Times New Roman" w:cs="Tahoma"/>
                <w:b/>
                <w:iCs/>
                <w:color w:val="000000"/>
                <w:w w:val="106"/>
                <w:sz w:val="24"/>
                <w:szCs w:val="24"/>
                <w:lang w:val="pl-PL" w:eastAsia="zxx" w:bidi="en-US"/>
              </w:rPr>
              <w:t>Świadczenie usług konserwacji i przeglądu urządzeń kotłowni gazowych KPP w Będzinie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en-US"/>
              </w:rPr>
              <w:t xml:space="preserve">”                                                                           Nie otwierać przed komisyjnym otwarciem kopert </w:t>
            </w:r>
          </w:p>
        </w:tc>
      </w:tr>
    </w:tbl>
    <w:p>
      <w:pPr>
        <w:pStyle w:val="TextBody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4. Na kopertach winien znajdować się adres wykonawcy z uwagi na punkt A.6</w:t>
      </w:r>
    </w:p>
    <w:p>
      <w:pPr>
        <w:pStyle w:val="TextBody"/>
        <w:ind w:left="60" w:right="0" w:firstLine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5. Złe oznakowanie koperty może być przyczyną otwarcia jej przed upływem terminu składania ofert. W takim przypadku oferta zostanie potraktowana jak oferta handlowa, a nie oferta                       w rozumieniu ustawy Prawo Zamówień Publicznych i nie będzie brana pod uwagę w chwili otwarcia ofert  w niniejszym postępowaniu.</w:t>
      </w:r>
    </w:p>
    <w:p>
      <w:pPr>
        <w:pStyle w:val="TextBody"/>
        <w:ind w:left="90" w:right="0" w:hanging="30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6. Wszystkie oferty otrzymane po terminie podanym powyżej zostaną zwrócone Wykonawcom zgodnie z art. 84 ust. 2 Prawa zamówień publicznych</w:t>
      </w:r>
    </w:p>
    <w:p>
      <w:pPr>
        <w:pStyle w:val="TextBody"/>
        <w:ind w:left="75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7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75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705" w:right="0" w:hanging="720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 xml:space="preserve">B)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1. </w:t>
      </w:r>
      <w:r>
        <w:rPr>
          <w:rFonts w:eastAsia="Lucida Sans Unicode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Komisyjne otwarcie ofert odbędzie się w dniu </w:t>
      </w:r>
      <w:r>
        <w:rPr>
          <w:rFonts w:eastAsia="Lucida Sans Unicode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08.04.2011</w:t>
      </w:r>
      <w:r>
        <w:rPr>
          <w:rFonts w:eastAsia="Lucida Sans Unicode" w:cs="Times New Roman"/>
          <w:b/>
          <w:color w:val="000000"/>
          <w:sz w:val="24"/>
          <w:szCs w:val="24"/>
          <w:u w:val="single"/>
          <w:lang w:val="pl-PL" w:eastAsia="zxx" w:bidi="ar-SA"/>
        </w:rPr>
        <w:t>r. o godz.10.30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w siedzibie KPP Będzin przy ul. Bema 1, pokój 21.</w:t>
      </w:r>
    </w:p>
    <w:p>
      <w:pPr>
        <w:pStyle w:val="TextBody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2. Otwarcie ofert jest jawne i następuje bezpośrednio po upływie terminu do ich składania. </w:t>
      </w:r>
    </w:p>
    <w:p>
      <w:pPr>
        <w:pStyle w:val="TextBody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3. Bezpośrednio przed otwarciem ofert zamawiający podaje kwotę, jaką zamierza przeznaczyć</w:t>
        <w:br/>
        <w:t>na sfinansowanie zamówienia. (art. 86 ust. 3 Prawa zamówień publicznych).</w:t>
      </w:r>
    </w:p>
    <w:p>
      <w:pPr>
        <w:pStyle w:val="TextBody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 (art. 86 ust. 4 Prawa zamówień publicznych).</w:t>
      </w:r>
    </w:p>
    <w:p>
      <w:pPr>
        <w:pStyle w:val="TextBody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TextBody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Tekstpodstawowywcity31"/>
        <w:spacing w:lineRule="auto" w:line="240"/>
        <w:rPr/>
      </w:pPr>
      <w:r>
        <w:rPr>
          <w:rFonts w:eastAsia="Times New Roman" w:cs="Times New Roman"/>
          <w:bCs w:val="false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Times New Roman"/>
          <w:bCs w:val="false"/>
          <w:color w:val="000000"/>
          <w:sz w:val="24"/>
          <w:szCs w:val="24"/>
          <w:lang w:val="pl-PL" w:eastAsia="zxx" w:bidi="ar-SA"/>
        </w:rPr>
        <w:t xml:space="preserve">7. </w:t>
      </w:r>
      <w:r>
        <w:rPr>
          <w:rFonts w:eastAsia="Lucida Sans Unicode" w:cs="Times New Roman"/>
          <w:bCs/>
          <w:color w:val="000000"/>
          <w:sz w:val="24"/>
          <w:szCs w:val="24"/>
          <w:lang w:val="pl-PL" w:eastAsia="zxx" w:bidi="ar-SA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8. Zamawiający poprawia oczywiste omyłki rachunkowe tj. polegające na nieprawidłowym sumowaniu, bądź  nieprawidłowym  wymnożeniu ilości przez cenę jednostkową.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9. W toku oceny i badania ofert zamawiający może zażądać złożenia wyjaśnień dotyczących treści złożonych ofert zgodnie z art. 26 ust. 4, 87 ust. 1 Prawa zamówień publicznych.</w:t>
      </w:r>
    </w:p>
    <w:p>
      <w:pPr>
        <w:pStyle w:val="TextBody"/>
        <w:spacing w:before="0" w:after="0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300" w:right="0" w:hanging="15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10. Zawiadomienie o wyborze najkorzystniejszej oferty zostanie wysłane faxem i pocztą niezwłocznie wszystkim wykonawcom po rozstrzygnięciu postępowania, a informacja                      o powyższym zostanie umieszczona na stronie internetowej http://bip.katowice.kwp.policja.gov.pl oraz na tablicy ogłoszeń znajdującej się przy wejściu na teren Komendy Powiatowej Policji w Będzinie przy ul. Bema 1 zgodnie z art. 92 ustawy.</w:t>
      </w:r>
    </w:p>
    <w:p>
      <w:pPr>
        <w:pStyle w:val="TextBody"/>
        <w:ind w:left="0" w:right="0" w:firstLine="15"/>
        <w:jc w:val="both"/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I. OPIS SPOSOBU OBLICZENIA CE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cenę bez podatku VAT (netto)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należny podatek VAT ( podana stawka w % i kwota w zł)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a pozycja w Załączniku nr 1 musi być wypełniona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y – znaczenie waga 100 %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 </w:t>
        <w:tab/>
        <w:tab/>
        <w:t xml:space="preserve"> najniższa oferowana cena „razem wartość brutto”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Ilość punktów     =     ---------------------------------------------------------------------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ab/>
        <w:tab/>
        <w:t>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MOŻLIWOŚCI ROZLICZANIA SIĘ W WALUTACH</w:t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BCYCH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spacing w:lineRule="exact" w:line="240"/>
        <w:ind w:left="360" w:right="0" w:hanging="360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 xml:space="preserve">XXI. </w:t>
      </w:r>
      <w:r>
        <w:rPr>
          <w:rFonts w:eastAsia="Lucida Sans Unicode" w:cs="Times New Roman"/>
          <w:b/>
          <w:color w:val="000000"/>
          <w:sz w:val="24"/>
          <w:szCs w:val="24"/>
          <w:u w:val="single"/>
          <w:lang w:val="pl-PL" w:eastAsia="zxx" w:bidi="ar-SA"/>
        </w:rPr>
        <w:t>INFORMACJA O FORMALNOŚCIACH, JAKIE POWINNY ZOSTAĆ DOPEŁNIONE PO ZAKOŃCZENIU POSTĘPOWANIA W CELU ZAWARCIA UMOWY W SPRAWIE ZAMÓWIENIA PUBLICZNEGO.</w:t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Komenda Powiatowa Policji  w Będzinie ul. Bema 1 pokój nr 21.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Termin podpisania umowy, zgodnie z przepisami ustawy Prawo Zamówień Publicznych zostanie określony przy powiadomieniu.</w:t>
      </w:r>
    </w:p>
    <w:p>
      <w:pPr>
        <w:pStyle w:val="TextBody"/>
        <w:ind w:left="41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TextBody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- upoważniać jednego z członków konsorcjum – Głównego Partnera – jako osobę prawną                       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- stwierdzać, że Partnerzy będą odpowiedzialni solidarnie za całość podjętych zobowiązań                      w ramach realizacji zamówienia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-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być zawarta w formie pisemnej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-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określać zakres rzeczowo – finansowy każdego z członków konsorcjum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I. INFORMACJE DOTYCZĄCE UMOWY</w:t>
      </w:r>
    </w:p>
    <w:p>
      <w:pPr>
        <w:pStyle w:val="Normal"/>
        <w:ind w:left="0" w:right="0" w:firstLine="68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ostanowienia dotyczące realizacji zamówienia są zawarte w załączniku nr 4 do SIWZ – projekt umow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UWAGA! Dopuszczalne zmiany postanowień umowy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Zamawiający dopuszcza możliwość % zmiany wartości podatku VAT wynikającej ze zmiany odrębnych przepisów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II. POUCZENIE O ŚRODKACH OCHRONY PRAWNEJ PRZYSŁUGUJĄC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OM W TOKU POSTĘPOWANIA O UDZIELENIE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UBLICZNEGO</w:t>
      </w:r>
    </w:p>
    <w:p>
      <w:pPr>
        <w:pStyle w:val="Normal"/>
        <w:tabs>
          <w:tab w:val="clear" w:pos="708"/>
          <w:tab w:val="left" w:pos="8640" w:leader="none"/>
          <w:tab w:val="left" w:pos="8685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V.  ZAŁĄCZNIKI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. Nr 1 -</w:t>
        <w:tab/>
        <w:t xml:space="preserve">Formularz ofert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2.Zał. Nr 2 -Oświadczenie o spełnianiu warunków uczestnictwa w postępowaniu                              o udzielenie zamówienia publicz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3.Zał. Nr 3-Oświadczenie o niepodleganiu wykluczeniu z postępowania o udzielenie zamówienia publi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4.Zał. Nr 4-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5.Zał. Nr 5 - Szczegółowy opis przedmiotu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6.Zał. Nr 6 -Oświadczenie dot. osób fizycznych</w:t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KOMENDANTPOWIATOWY  P</w:t>
      </w:r>
      <w:r>
        <w:rPr>
          <w:rFonts w:eastAsia="Lucida Sans Unicode" w:cs="Times New Roman"/>
          <w:color w:val="000000"/>
          <w:sz w:val="20"/>
          <w:szCs w:val="20"/>
          <w:lang w:val="zxx" w:eastAsia="zxx" w:bidi="ar-SA"/>
        </w:rPr>
        <w:t xml:space="preserve">OLICJI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Lucida Sans Unicode" w:cs="Times New Roman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xx" w:bidi="ar-SA"/>
        </w:rPr>
        <w:tab/>
        <w:tab/>
        <w:tab/>
        <w:tab/>
        <w:tab/>
        <w:tab/>
        <w:tab/>
        <w:tab/>
        <w:tab/>
        <w:t xml:space="preserve">    w Będzinie</w:t>
      </w:r>
    </w:p>
    <w:p>
      <w:pPr>
        <w:pStyle w:val="Normal"/>
        <w:spacing w:before="0" w:after="120"/>
        <w:jc w:val="right"/>
        <w:rPr>
          <w:rFonts w:eastAsia="Lucida Sans Unicode" w:cs="Times New Roman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ab/>
        <w:tab/>
        <w:tab/>
        <w:tab/>
        <w:t xml:space="preserve">      </w:t>
        <w:tab/>
        <w:tab/>
        <w:tab/>
        <w:tab/>
        <w:t>mł. insp. mgr Krzysztof KWIATKOWSKI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n , dnia 18.03.2011r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lang w:val="en-US" w:bidi="en-US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sz w:val="22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9:00Z</dcterms:created>
  <dc:creator>Zaopatrzenie</dc:creator>
  <dc:description/>
  <dc:language>en-US</dc:language>
  <cp:lastModifiedBy>Zaopatrzenie</cp:lastModifiedBy>
  <cp:lastPrinted>2011-03-18T13:31:00Z</cp:lastPrinted>
  <dcterms:modified xsi:type="dcterms:W3CDTF">2011-03-18T12:31:00Z</dcterms:modified>
  <cp:revision>15</cp:revision>
  <dc:subject/>
  <dc:title/>
</cp:coreProperties>
</file>