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Katowice: Wywóz nieczystości stałych z terenu Komendy Miejskiej Policji w Jaworzni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umer ogłoszenia: 95481 - 2011; data zamieszczenia: 24.03.201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terenu Komendy Miejskiej Policji w Jaworz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stałych i liści w okresie jesiennym oraz dzierżawa pojemników z obiektów administrowanych przez Komendę Miejską Policji w Jaworznie. , tj. KMP Jaworzno., 43-600 Jaworzno ul. Narutowicza 1 Rodzaj pojemników : 1 pojemnik o pojemności 1100 l Częstotliwość wywozu : 7-9 razy w miesiącu - według potrzeb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ją aktualne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worznie 43-600 Jaworzno ul. Narutowicza 1 w godz. 7.30 do 15.30 pokój nr 1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1.04.2011 godzina 09:00, miejsce: Komenda Miejska Policji w Jaworznie 43-600 Jaworzno ul. Narutowicza 1 pokój nr 1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0:00Z</dcterms:created>
  <dc:creator>Goscie</dc:creator>
  <dc:description/>
  <dc:language>en-US</dc:language>
  <cp:lastModifiedBy>Goscie</cp:lastModifiedBy>
  <cp:lastPrinted>2113-01-01T00:00:00Z</cp:lastPrinted>
  <dcterms:modified xsi:type="dcterms:W3CDTF">2011-02-25T11:52:00Z</dcterms:modified>
  <cp:revision>1</cp:revision>
  <dc:subject/>
  <dc:title>Katowice: Wywóz nieczystości stałych z terenu Komendy Miejskiej</dc:title>
</cp:coreProperties>
</file>