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P-2/2011</w:t>
      </w:r>
    </w:p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o braku podstaw do wykluczenia z postępowania  w myśl art. 24 ust. 1 ustaw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ab/>
        <w:t>Składając ofertę w przetargu nieograniczonym na „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Wywóz nieczystości stałych z terenu Komendy Miejskiej Policji w Jaworznie”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niniejszym oświadczam, że: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nie podlegamy wykluczeniu z postępowania o udzielenie niniejszego zamówienia w myśl art. 24 ust. 1 ustawy Prawo zamówień publicznych.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38Z</dcterms:created>
  <dc:creator/>
  <dc:description/>
  <dc:language>en-US</dc:language>
  <cp:lastModifiedBy/>
  <cp:lastPrinted>2011-02-16T14:09:00Z</cp:lastPrinted>
  <dcterms:modified xsi:type="dcterms:W3CDTF">2011-02-22T12:11:51Z</dcterms:modified>
  <cp:revision>2</cp:revision>
  <dc:subject/>
  <dc:title/>
</cp:coreProperties>
</file>