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23.03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14-21/784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Modernizacja budynku, adaptacja pomieszczeń po WKU i budowa garaży KMP w Mysłowicach </w:t>
        <w:br/>
        <w:t>przy ul. Starokościelnej 2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udziela następujących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21.03.2011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Proszę o wyjaśnienie celowości zastosowania Systemu Sygnalizacji Pożaru tylko na części pomieszczeń, gdyż taki system nie zostanie zatwierdzony przez Rzeczoznawcę ds. p.poż.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ystem Sygnalizacji Pożaru obejmuje wszystkie pomieszczenia – projekt był zatwierdzony przez Rzeczoznawcę ds. poż. i częściowo zrealizowany – obecnie przewidywana jest kontynuacja projektu.</w:t>
      </w:r>
    </w:p>
    <w:p>
      <w:pPr>
        <w:pStyle w:val="Normal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2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Proszę o uzupełnienie kosztorysu instalacji ochrony i kontroli dostępu dla budynku Komendy Miejskiej Policji w Mysłowicach o pozycje prowadzenia i układania okablowania dla rozdziału 2 Instalacja Systemu TV.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Instalacja ochrony i kontroli dostępu dla budynku Komendy Miejskiej Policji w Mysłowicach, w tym Instalacja Systemu TV jest kontynuacją projektu i jako „zastrzeżone” jest do wglądu w KWP Katowic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3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Ze względu na opis dokumentacji instalacji ochrony i kontroli dostępu dla budynku Komendy Miejskiej Policji w Mysłowicach jako „zastrzeżona” proszę o uzupełnienie dokumentacji przetargowej o szczegółowe zestawienie materiałów w/w systemów.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Instalacja ochrony i kontroli dostępu dla budynku Komendy Miejskiej Policji w Mysłowicach, w tym szczegółowe zestawienie materiałów w/w systemów jako „zastrzeżone” jest do wglądu w kancelarii KWP w Katowicach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stronie internetowej Zamawiającego</w:t>
      </w:r>
    </w:p>
    <w:p>
      <w:pPr>
        <w:pStyle w:val="Normal"/>
        <w:ind w:left="0" w:right="141" w:hanging="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80" w:right="926" w:gutter="0" w:header="0" w:top="70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1-17T10:30:00Z</cp:lastPrinted>
  <dcterms:modified xsi:type="dcterms:W3CDTF">2010-11-16T07:28:00Z</dcterms:modified>
  <cp:revision>2</cp:revision>
  <dc:subject/>
  <dc:title>Ad1</dc:title>
</cp:coreProperties>
</file>