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wywozu nieczystości i utylizacji odpadów w Komedzie Miejskiej Policji w Chorzowie</w:t>
      </w:r>
      <w:r>
        <w:rPr/>
        <w:br/>
      </w:r>
      <w:r>
        <w:rPr>
          <w:b/>
        </w:rPr>
        <w:t>Numer ogłoszenia: 96059 - 2011; data zamieszczenia: 25.03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wywozu nieczystości i utylizacji odpadów w Komedzie Miejskiej Policji w Chorz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OPIS PRZEDMIOTU ZAMÓWIENIA CZYNNOŚCI WCHODZĄCE W ZAKRES WYWOZU NIECZYSTOŚCI: 1.Wyposażenie nieruchomości w sprawne pojemniki lub kontenery do gromadzenia odpadów, wg zamówionej ilości. 2.Systematyczny wywóz odpadów gromadzonych w pojemnikach zgodnie z zamówioną częstotliwością. 3.Wymiana lub naprawa pojemników uszkodzonych, zniszczonych w wyniku bieżącej eksploatacji. 4,Usunięcie odpadów zalegających poza pojemnikami w przypadku ich przepełnienia spowodowanego nie dotrzymaniem ustalonego terminu wywozu. 5.Oczyszczenie miejsca zaśmieconego po załadunku do samochodu. 6.Wystawienie pojemników i kontenerów do miejsca poboru. 7.W/w czynności dotyczą niżej wymienionych obiektów: Wykaz obiektów i częstotliwość wywozów oraz ilość i pojemność pojemników określono w Załącznik nr. 6 SIWZ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zezwolenie na prowadzenie działalności w zakresie zbierania i transportu odpadów stałych komunalnych Zamawiający dokona oceny spełnienia warunków udziału w postępowaniu na podstawie załączonych do oferty dokumentów i oświadczeń w formie spełnia, nie spełnia. Wykonawca niespełniający warunków udziału w postępowaniu zostanie wykluczony zgodnie z art. 24 ust. 2 pkt 4 ustawy PZP.Oferta Wykonawcy ,której treść nie będzie odpowiadać treści SIWZ zostanie odrzucona zgodnie z art.89 ustawy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Postanowienia dotyczące realizacji zamówienia są zawarte w projekcie umowy stanowiącym załącznik nr 5 do SIWZ. Uwaga:W myśl art.144 ustawy PZP Zamawiający dopuszcza możliwość zmian postanowień umowy w zakresie: W przypadku zmiany stawek opłat za korzystanie ze środowiska (opłata Marszałkowska) Zamawiający przewiduje waloryzację ceny zawartej w ofercie adekwatnie do procentowego wzrostu dotychczasowej stawki. -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Chorzowie 41-503 Chorzów, ul. Legnicka 1, Zespół Prezydialny -pok.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04.2011 godzina 09:00, miejsce: Komendzie Miejskiej Policji w Chorzowie, przy ul. Legnicka 1, w pok. nr 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7:20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