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ogłoszenia BZP:60047-2011 z dn. 21.02.2011 r.                                         Tarnowskie Góry , dnia  24.03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/1/TG/11  </w:t>
        <w:tab/>
        <w:tab/>
        <w:tab/>
        <w:tab/>
        <w:tab/>
        <w:t>Egz.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INFORMACJA O WYBORZE NAJKORZYSTNIEJSZEJ OFERT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none"/>
        </w:rPr>
        <w:t>W oparciu o art. 92 ust. 2 ustawy Prawo zamówień publicznych Komenda Powiatowa Policji w Tarnowskich Górach zawiadamia ,że rozstrzygnięto postępowanie prowadzone w trybie  przetargu nieograniczonego na „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xx" w:bidi="zxx"/>
        </w:rPr>
        <w:t>Sprzątanie pomieszczeń biurowych, ciągów komunikacyjnych, schodów oraz pomieszczeń sanitarnych, pomieszczeń  socjalnych w KP w Radzionkowie, PP w Świerklańcu, Miasteczku Śląskim, Kaletach, Zbrosławicach z siedzibą w Kamieńcu, punkcie przyjmowania zgłoszeń w Tarnowskich Górach ul. Bałkańska</w:t>
      </w:r>
      <w:r>
        <w:rPr>
          <w:rFonts w:eastAsia="Tahoma" w:cs="Tahoma"/>
          <w:b/>
          <w:bCs/>
          <w:i w:val="false"/>
          <w:iCs w:val="false"/>
          <w:color w:val="000000"/>
          <w:sz w:val="20"/>
          <w:szCs w:val="20"/>
          <w:u w:val="single"/>
          <w:lang w:val="en-US" w:eastAsia="zxx" w:bidi="zxx"/>
        </w:rPr>
        <w:t>.</w:t>
      </w:r>
      <w:r>
        <w:rPr>
          <w:sz w:val="20"/>
          <w:szCs w:val="20"/>
          <w:u w:val="none"/>
        </w:rPr>
        <w:t xml:space="preserve">” , w wyniku którego  wybrano ofertę złożoną przez firmę: 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none"/>
        </w:rPr>
        <w:tab/>
        <w:t xml:space="preserve">     </w:t>
      </w:r>
      <w:r>
        <w:rPr>
          <w:b/>
          <w:bCs/>
          <w:sz w:val="20"/>
          <w:szCs w:val="20"/>
          <w:u w:val="none"/>
        </w:rPr>
        <w:t xml:space="preserve"> ''GIERAŃCZYK"Sp. z o.o . ul. Deotymy 3/15, 93-267 Łódź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zasadnienie wyboru: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ferta w kryterium oceny ofert uzyskała największą ilość punktów tj.100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none"/>
        </w:rPr>
        <w:t xml:space="preserve">W postępowaniu złożono 11 ofert .Oferta nr 8 złożona przez firmę ''Twój Ogród''Małgorzata Porębska ul.Puszkina 65, 42-530 Dąbrowa Górnicza została wykluczona na podstwie </w:t>
      </w:r>
      <w:r>
        <w:rPr>
          <w:rFonts w:eastAsia="Tahoma" w:cs="Tahoma"/>
          <w:b w:val="false"/>
          <w:bCs w:val="false"/>
          <w:sz w:val="20"/>
          <w:szCs w:val="20"/>
          <w:u w:val="none"/>
        </w:rPr>
        <w:t xml:space="preserve">art. 24 ust.2 pkt 4 i odrzucona  art. 89 ust.1 pkt 5 </w:t>
      </w:r>
    </w:p>
    <w:p>
      <w:pPr>
        <w:pStyle w:val="Normal"/>
        <w:spacing w:lineRule="auto" w:line="360"/>
        <w:rPr/>
      </w:pPr>
      <w:r>
        <w:rPr/>
        <w:t>Informacja o złożonych w postępownaiu ofertach wraz ze streszczeniem i oceną ofert: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745"/>
        <w:gridCol w:w="2104"/>
        <w:gridCol w:w="11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(nazwa) lub nazwisko oraz adres wykonawc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1 m-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60" w:leader="none"/>
              </w:tabs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lang w:val="en-US"/>
              </w:rPr>
              <w:t xml:space="preserve">Zakład Usług Gospodarczo-Socjalnych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ANTEMA Sp. z o.o., </w:t>
            </w:r>
          </w:p>
          <w:p>
            <w:pPr>
              <w:pStyle w:val="Normal"/>
              <w:tabs>
                <w:tab w:val="clear" w:pos="1134"/>
                <w:tab w:val="left" w:pos="1460" w:leader="none"/>
              </w:tabs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l.Jana Pawła II 8A ,58-506 Jelenia Góra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952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88,42 pkt.</w:t>
            </w:r>
          </w:p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Multi Serwis Cleaner ul. Sportowa 6, 86-070 Dąbrowa Chełmińska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69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70,74 pkt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RZĄDNI Profesjonalne Sprzątanie Sp. z o.o.                      </w:t>
            </w:r>
          </w:p>
          <w:p>
            <w:pPr>
              <w:pStyle w:val="Normal"/>
              <w:tabs>
                <w:tab w:val="clear" w:pos="1134"/>
                <w:tab w:val="left" w:pos="146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ul. Dworcowa 73, 85-009 Bydgoszcz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549,7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57,37 pkt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6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''GIERAŃCZYK"Sp. z o.o . ul. Deotymy 3/15, 93-267 Łód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610,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100 pkt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ENZI ul. Skautów Opolskich 5/803 , 45-286 Opole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686,3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70,81 pkt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POL Rafał Szczerba  ul. Fabryczna 10 , 41-909 Byto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807,4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9,06 pkt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SOGAMA" Sp. z o.o. ul.Kniejowa 2 a, 44-117 Gliwice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075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84,88 pkt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HU TS Tatiana Stępień ul. Działkowców 7, 43-170 Łaziska Górne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7.098,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15,27 pkt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RA Sp. z o.o. ul. Katowicka 16 B, 41-500 Chorzów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678,9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70,95 pkt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KROPOLISES Sp. z o.o. ul. 3 Maja 25, 43-300 Bielsko-Biała,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316,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49,10 pkt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18"/>
          <w:szCs w:val="18"/>
          <w:u w:val="single"/>
        </w:rPr>
        <w:t>Wyk. w 13 egz. MR/MR</w:t>
      </w: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- umieszczono na stronie internetowej :</w:t>
      </w:r>
      <w:r>
        <w:rPr>
          <w:sz w:val="18"/>
          <w:szCs w:val="18"/>
        </w:rPr>
        <w:t>www.policja.katowice.pl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umieszczono na tablicy ogłoszeń  w KPP Tarn.Góry w miejscu ogólnodostępnym</w:t>
        <w:tab/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rzekazano firmi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b w:val="false"/>
          <w:bCs w:val="false"/>
          <w:color w:val="000000"/>
          <w:sz w:val="18"/>
          <w:szCs w:val="18"/>
          <w:lang w:val="en-US"/>
        </w:rPr>
        <w:t xml:space="preserve">Zakład Usług Gospodarczo-Socjalnych </w:t>
      </w:r>
      <w:r>
        <w:rPr>
          <w:b w:val="false"/>
          <w:bCs w:val="false"/>
          <w:sz w:val="18"/>
          <w:szCs w:val="18"/>
        </w:rPr>
        <w:t>ANTEMA Sp. z o.o., Al.Jana Pawła II 8A ,58-506 Jelenia Góra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2.Multi Serwis Cleaner ul. Sportowa 6, 86-070 Dąbrowa Chełmińska 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3. PORZĄDNI Profesjonalne Sprzątanie Sp. z o.o.  ul. Dworcowa 73, 85-009 Bydgoszcz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4.''GIERAŃCZYK"Sp. z o.o . ul. Deotymy 3/15, 93-267 Łódź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5.KENZI ul. Skautów Opolskich 5/803 , 45-286 Opole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6.INPOL Rafał Szczerba  ul. Fabryczna 10 , 41-909 Bytom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7."SOGAMA" Sp. z o.o. ul.Kniejowa 2 a, 44-117 Gliwice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8.''Twój Ogród''Małgorzata Porębska, </w:t>
      </w:r>
      <w:r>
        <w:rPr>
          <w:rFonts w:eastAsia="Tahoma" w:cs="Tahoma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42-530 Dąbrowa Górnicza ul. Puszkina 65,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9.PHU TS Tatiana Stępień ul. Działkowców 7, 43-170 Łaziska Górne</w:t>
      </w:r>
    </w:p>
    <w:p>
      <w:pPr>
        <w:pStyle w:val="Zawartotabeli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10.ERA Sp. z o.o. ul. Katowicka 16 B, 41-500 Chorzów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11.AKROPOLISES Sp. z o.o. ul. 3 Maja 25, 43-300 Bielsko-Biała,</w:t>
      </w:r>
    </w:p>
    <w:p>
      <w:pPr>
        <w:pStyle w:val="Normal"/>
        <w:rPr/>
      </w:pPr>
      <w:r>
        <w:rPr>
          <w:sz w:val="18"/>
          <w:szCs w:val="18"/>
          <w:u w:val="none"/>
        </w:rPr>
        <w:t>- a/a dokumentacja przetargowa</w:t>
        <w:tab/>
      </w:r>
      <w:r>
        <w:rPr>
          <w:u w:val="none"/>
        </w:rPr>
        <w:tab/>
        <w:tab/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          </w:t>
      </w:r>
    </w:p>
    <w:p>
      <w:pPr>
        <w:pStyle w:val="Zawartotabeli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     PIERWSZY ZASTĘPCA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 xml:space="preserve">                    KOMENDANTA  POWIATOWEGO POLICJI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W  TARNOWSKICH GÓRACH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     mł.insp. Stefan  SŁOMIAN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702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7:56Z</dcterms:created>
  <dc:creator/>
  <dc:description/>
  <dc:language>en-US</dc:language>
  <cp:lastModifiedBy/>
  <cp:lastPrinted>2011-03-25T10:21:00Z</cp:lastPrinted>
  <dcterms:modified xsi:type="dcterms:W3CDTF">2011-03-25T08:27:16Z</dcterms:modified>
  <cp:revision>15</cp:revision>
  <dc:subject/>
  <dc:title/>
</cp:coreProperties>
</file>