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Świadczenie usług pralniczych dla KPP w Cieszynie</w:t>
      </w:r>
      <w:r>
        <w:rPr/>
        <w:br/>
      </w:r>
      <w:r>
        <w:rPr>
          <w:b/>
        </w:rPr>
        <w:t>Numer ogłoszenia: 99975 - 2011; data zamieszczenia: 29.03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pralniczych dla KPP w Cieszyn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ługi prania i czyszczenia odzieży, pościeli, koców i materaców z pomieszczeń dla osób zatrzymanych w Komendzie Powiatowej Policji w Cieszynie w następującym asortymencie: - Pranie wodne - prześcieradeł, poszew, poszewek, ręczników, ścierek bawełnianych, bluz i spodni dresowych,bluz i spodni piżamowych, kaleson, podkoszulek, worków depozytowych, kaftanów bezpieczeństwa - Czyszczenie - kocy, poduszek z pierza, materacy i podgłówków koszarowo polowych Wykonawca jest zobowiązany do odbioru i dostarczenia przedmiotu umowy transportem własnym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następujące zmiany postanowień zawartej umowy - dopuszcza się możliwość % zmiany wartości podatku VAT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w siedzibie Komendy Powiatowej Policji w Pogwizdowie przy ul.Cieszyńskiej 76, pokój nr 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6.04.2011 godzina 10:00, miejsce: Komenda Powiatowa Policji w Cieszynie, Zespół Finansów i Zaopatrzenia, 43-418 Pogwizdów, ul. Cieszyńska 7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120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sectPr>
      <w:type w:val="nextPage"/>
      <w:pgSz w:w="11906" w:h="16838"/>
      <w:pgMar w:left="1134" w:right="1134" w:gutter="0" w:header="0" w:top="5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1:12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