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4/11</w:t>
        <w:tab/>
        <w:tab/>
        <w:t xml:space="preserve"> </w:t>
        <w:tab/>
        <w:tab/>
        <w:tab/>
        <w:tab/>
        <w:tab/>
        <w:t xml:space="preserve">         Gliwice dn. 28.03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single"/>
          <w:lang w:val="pl-PL" w:eastAsia="zxx" w:bidi="zxx"/>
        </w:rPr>
        <w:t xml:space="preserve">NAPRAWĘ I KONSERWACJĘ SPRZĘTU GAŚNICZEGO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pl-PL" w:eastAsia="zxx" w:bidi="zxx"/>
        </w:rPr>
        <w:t>DLA KOMENDY MIEJSKIEJ POLICJI W GLI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ANTI-FLAM” Zbigniew Ruducha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ul. Gliwicka 176A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44-207 Rybnik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374"/>
      </w:tblGrid>
      <w:tr>
        <w:trPr>
          <w:trHeight w:val="61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Numer oferty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BHP i P-POŻ Serwis Włodzimierz Dymowski, 96-200 Rawa Mazowiecka, ul. Jana II Sobieskiego 10/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PPHU Sprzętu Pożarniczego i Ochronnego „Fire-Sysytem” Sp. j., 44-325 Mszana, ul. Górnicza 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BHP Polska M. Budziałowski , 42-693 Krupski Młyn, ul. B.Prusa 9/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ntrum Ochrony Przeciwpożarowej „INVEST-POŻ”, 41-503 Chorzów, ul. Azotowa 15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General Protection, 02-137 Warszawa, ul. Radarowa 5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F.H.U. „GAŚNICE” Tadeusz Szczepański, 44-200 Rybnik, ul. Reymonta 19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ANTI-FLAM” Zbigniew Ruducha, 44-207 Rybnik, ul. Gliwicka 176A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F.H.U. Ognik Krzysztof Sołtys, 34-480 Jabłonka, ul. Sobieskiego 8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Zakład Usługowo-Remontowo-Handlowy Serw-P.Poż, Józef Adam Pawlak, 42-204 Częstochowa, ul. Żyzna 9e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</w:r>
    </w:p>
    <w:tbl>
      <w:tblPr>
        <w:tblW w:w="895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2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Nr oferty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89,14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59,09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3.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43,17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49,95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47,33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49,08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59,31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71,4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 11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BHP i P-POŻ Serwis Włodzimierz Dymowski, 96-200 Rawa Mazowiecka, ul. Jana II Sobieskiego 10/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zxx"/>
        </w:rPr>
        <w:t>PPHU Sprzętu Pożarniczego i Ochronnego „Fire-Sysytem” Sp. j., 44-325 Mszana, ul. Górnicza 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zxx"/>
        </w:rPr>
        <w:t xml:space="preserve">egz. nr 3 -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zxx"/>
        </w:rPr>
        <w:t>BHP Polska M. Budziałowski , 42-693 Krupski Młyn, ul. B.Prusa 9/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 xml:space="preserve">egz. nr 4 - Centrum Ochrony Przeciwpożarowej „INVEST-POŻ”, 41-503 Chorzów, ul. Azotowa 15B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 xml:space="preserve">egz. nr 5 -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zxx"/>
        </w:rPr>
        <w:t>General Protection, 02-137 Warszawa, ul. Radarowa 5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egz. nr 6 - F.H.U. „GAŚNICE” Tadeusz Szczepański, 44-200 Rybnik, ul. Reymonta 19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egz. nr 7 - „ANTI-FLAM” Zbigniew Ruducha, 44-207 Rybnik, ul. Gliwicka 176A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egz. nr 8 - F.H.U. Ognik Krzysztof Sołtys, 34-480 Jabłonka, ul. Sobieskiego 8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egz. nr 9 - Zakład Usługowo-Remontowo-Handlowy Serw-P.Poż, Józef Adam Pawlak, 42-204 Częstochowa, ul. Żyzna 9e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10 -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11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3-29T10:30:00Z</cp:lastPrinted>
  <dcterms:modified xsi:type="dcterms:W3CDTF">2009-09-25T13:45:49Z</dcterms:modified>
  <cp:revision>3</cp:revision>
  <dc:subject/>
  <dc:title>ZP-2310-471-233/2007 </dc:title>
</cp:coreProperties>
</file>