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Katowice: Sprzątanie pomieszczeń biurowych, ciągów komunikacyjnych oraz pomieszczeń sanitarnych, pomieszczeń socjalnych w KMP Jaworzno- Rewir Dzielnicowych:Osiedle Stałe, Osiedle Podłęże, Szczakowa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umer ogłoszenia: 100289 - 2011; data zamieszczenia: 29.03.2011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przątanie pomieszczeń biurowych, ciągów komunikacyjnych oraz pomieszczeń sanitarnych, pomieszczeń socjalnych w KMP Jaworzno- Rewir Dzielnicowych:Osiedle Stałe, Osiedle Podłęże, Szczakow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przątanie pomieszczeń biurowych, ciągów komunikacyjnych oraz pomieszczeń sanitarnych, pomieszczeń socjalnych w KMP Jaworzno- Rewir Dzielnicowych:Osiedle Stałe , Osiedle Podłęże, Szczakowa. Rewir Dzielnicowych : Osiedle Stałe- 75,90 m² , Osiedle Podłęże -69,50 m² i Szczakowa - 84,45m² trzy razy w tygodniu. Zakres sprzątania obejmuje również mycie okien i pranie firan i żaluzji pionowych 4 razy w rok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92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43-600 Jaworzno ul. Narutowicza 1 , Zespół Finansów i Zaopatrzenia ,pokój 1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04.2011 godzina 09:00, miejsce: Komenda Miejska Policji 43-600 Jaworzno ul. Narutowicza 1 , Zespół Finansów i Zaopatrzenia ,pokój 1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  <w:br/>
      </w:r>
    </w:p>
    <w:sectPr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2:00Z</dcterms:created>
  <dc:creator>Goscie</dc:creator>
  <dc:description/>
  <dc:language>en-US</dc:language>
  <cp:lastModifiedBy>Goscie</cp:lastModifiedBy>
  <cp:lastPrinted>2011-03-21T09:07:00Z</cp:lastPrinted>
  <dcterms:modified xsi:type="dcterms:W3CDTF">2011-02-21T14:12:00Z</dcterms:modified>
  <cp:revision>1</cp:revision>
  <dc:subject/>
  <dc:title>Katowice: Sprzątanie pomieszczeń biurowych, ciągów komunikacyjn</dc:title>
</cp:coreProperties>
</file>