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5.03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601-1/2010/840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Hurtowa dostawa paliw PB, ON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-22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ind w:left="-22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Ponadto 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1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 xml:space="preserve">W związku ze złożonymi wyjaśnieniami na pytania z dnia 7.03.2011 prosimy o dalsze wyjaśnienia dotyczące realizacji przedmiotowego przetargu. W odpowiedzi na zapytanie z dnia 7.03.2011r. wyjaśniono, iż pomiar ilości dostarczanych paliw będzie odbywał się w oparciu o pomiar licznika autocysterny w temperaturze rzeczywistej, natomiast przyjęcie dostarczonego paliwa będzie odbywało się zgodnie z zapisami umow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1 pkt. 2-5. W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1 pkt. 4 podano, iż przyjęcia dostarczanego paliwa odbywać się będą na podstawie dowodu wydania sporządzonego przez wykonawcę w m3 w temperaturze referencyjnej 1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º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C. Prosimy o wyjaśnienie czy podstawą do wystawienia faktury będzie ilość dostarczonego oleju napędowego w oparciu o dokument WZ, który zostanie wystawiony w oparciu o pomiar ilości dostarczonego paliwa za pomocą licznika autocysterny, w temperaturze odniesienia 15 0 C (zgodni z ceną ofertową, która jest podana w temperaturze 15 0 C), czy też inaczej?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>Podstawą do wystawienia faktury będzie ilość dostarczonego paliwa przyjętego na podstawie dowodu wydania sporządzonego przez Wykonawcę w 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³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w temp. ref.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º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C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3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ytanie 1. ad ust. 4 Rdz. VIII SIWZ: W jakim zakresie ma zastosowanie wymieniona przez Państwa ustawa o opłacie skarbowej (Dz. U. Z dnia 16.11.2006r. Nr 225, poz. 1635) i czy w tym wypadku w ogóle powinna mieć zastosowanie?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Zamawiający modyfikuje zapis pkt. VIII.4 Specyfikacji Istotnych Warunków Zamówienia poprzez wykreślenie zapisu „Ma zastosowanie ustawa o opłacie skarbowej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Dz. U. Z dnia 16.11.2006r. Nr 225, poz. 1635)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ytanie 2. ad ust. 2 Rdz. XIV SIWZ: Proponujemy wykreślenie tego postanowienia. Dla jasności ewentualnie zawartej umowy przedmiotowa umowa winna mieć jasno, a nie płynnie i warunkowo określone ramy czasowe obowiązywania (z uwzględnieni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10 niniejszego projektu umowy), niezależnie od innych zdarzeń. Zamawiający jest w stanie określić swoje potrzeby cząstkowych dostaw paliw i w ten sposób jest w stanie określić czas trwania, wykonania umowy. A zatem przedłożona propozycja jest bezzasadna i trudna do przyjęcia przez Wykonawcę.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skazaną wyżej modyfikację. </w:t>
      </w:r>
    </w:p>
    <w:p>
      <w:pPr>
        <w:pStyle w:val="Normal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 xml:space="preserve">Pytanie 3. ad ust. 2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1 projektu umowy</w:t>
      </w:r>
      <w:r>
        <w:rPr>
          <w:b w:val="false"/>
          <w:bCs w:val="false"/>
          <w:i/>
          <w:iCs/>
          <w:sz w:val="22"/>
          <w:szCs w:val="22"/>
        </w:rPr>
        <w:t>: Proponujemy modyfikację tego postanowienia w brzmieniu: „Wykonawca gwarantuje, że paliwo będzie spełniało właściwości fizyko – chemiczne Rozporządzenia Ministra Gospodarki z dnia 9 grudnia 2008 roku w sprawie wymagań jakościowych dla paliw ciekłych (Dz. U. Nr 221 poz. 1441) oraz normy PN – EN 590 dla oleju napędowego i PN – EN 228 dla benzyny bezołowiowej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sz w:val="22"/>
          <w:szCs w:val="22"/>
        </w:rPr>
        <w:t xml:space="preserve">Zamawiający modyfikuje za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1 ust. 2 projektu umowy, który tym samym otrzymuje brzmienie: 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Wykonawca gwarantuje, że paliwo będzie spełniało właściwości fizyko – chemiczne Rozporządzenia Ministra Gospodarki z dnia 9 grudnia 2008 roku w sprawie wymagań jakościowych dla paliw ciekłych (Dz. U. Nr 221 poz. 1441) oraz normy PN – EN 228 dla benzyny bezołowiowej i normy PN – EN 590 dla oleju napędowego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4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 xml:space="preserve">Pytanie 4. ad ust. 8 i 9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1 projektu umowy: Proponujemy, zmianę tego rodzaju, aby w opisanej sytuacji próbki były przesyłane uzgodnionego wspólnie akredytowanego laboratorium. W przypadku potwierdzenia dobrej jakości badanego paliwa, koszty związane z tym badaniem w pełni poniesie Zamawiający”.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Zamawiający modyfikuje za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1 ust. 8 projektu umowy poprzez dodanie następującego zapisu: „Pobranie próbek winno odbyć się w obecności przedstawicieli Wykonawcy i zakończone zostać sporządzeniem protokołu z przeprowadzonej czynności. Próbki będą przesyłane do uzgodnionego wspólnie akredytowanego laboratorium.”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Ponadto Zamawiający modyfikuje za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1 ust. 6 projektu umowy, który tym samym otrzymuje brzmienie: „Wykonawca zobowiązuje się każdorazowo na wniosek Zamawiającego, przy bieżącej dostawie na pobranie próbek paliwa będącego przedmiotem zamówienia, w przypadku gdy wystąpi wątpliwość co do jakości produktu. Zamawiający ma możliwość dokonania maksymalnie trzech badań w trakcie obowiązywania umowy na koszt Wykonawcy bez uzasadnienia powodu”.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5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 xml:space="preserve">Pytanie 5. ad ust. 3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2 projektu umowy: Proponujemy wykreślenie tego postanowienia, gdyż z tego można wywodzić taki skutek, że Zamawiający dowolnie i bez obiektywnego powodu będzie kształtował sobie odbiór paliw w ilościach mniejszych, aniżeli ilości zadeklarowane w SIWZ, co niewątpliwie zmieniłoby charakter całego zamówienia w niniejszym postępowaniu. W takim wypadku proponujemy naliczanie kar w wysokości 30% wartości niezrealizowanej części przedmiotu zamówienia, stosownie do postanowienia zawartego w ust. 5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 5 projektu umowy, co sprawi, że zachowamy zasadę symetrii stron postanowień umownych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”.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Zamawiający nie wyraża zgody na wskazaną wyżej modyfikację.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6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 xml:space="preserve">Pytanie 6 ad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2 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3 projektu umowy: Proponujemy zmianę, która będzie polegać na uproszczeniu stosowania cen jednostkowych do zamówień cząstkowych w ten sposób, że cena jednostkowa na fakturze będzie wyliczana od hurtowej ceny paliwa producenta – wykonawcy z dnia dostawy pomniejszonej o stały opust, który zostanie zaproponowany w ofercie przetargowej. Do tak wyliczonej ceny zostanie dodana aktualna stawka podatku VAT.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Zamawiający nie wyraża zgody na wskazaną wyżej modyfikację.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 na stro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etowej Zamawiającego</w:t>
      </w:r>
    </w:p>
    <w:sectPr>
      <w:type w:val="nextPage"/>
      <w:pgSz w:w="11906" w:h="16838"/>
      <w:pgMar w:left="1080" w:right="926" w:gutter="0" w:header="0" w:top="602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3-29T11:48:00Z</cp:lastPrinted>
  <dcterms:modified xsi:type="dcterms:W3CDTF">2010-11-16T07:28:00Z</dcterms:modified>
  <cp:revision>2</cp:revision>
  <dc:subject/>
  <dc:title>Ad1</dc:title>
</cp:coreProperties>
</file>