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30.03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4-21/849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odernizacja budynku, adaptacja pomieszczeń po WKU i budowa garaży KMP w Mysłowicach </w:t>
        <w:br/>
        <w:t>przy ul. Starokościelnej 2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4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. Dotyczy: Remont budynku (OBIEKT OP-3) Komendy Miejskiej Policji</w:t>
        <w:br/>
        <w:t xml:space="preserve">     w Mysłowicach (przedmiar, opis, rysunki) – budowlanka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Przedmiar - roboty budowlane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twierdzenie, że szyby do drzwi aluminiowych  D1, D2, D3 rys.  PW-AB-12A, można zamienić na szkło P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 </w:t>
      </w:r>
      <w:r>
        <w:rPr>
          <w:rFonts w:cs="Times New Roman" w:ascii="Times New Roman" w:hAnsi="Times New Roman"/>
          <w:sz w:val="22"/>
          <w:szCs w:val="22"/>
        </w:rPr>
        <w:t>tak - można zmienić szkło P7,P8 w drzwiach D1, D2 i D3 na szkło P4 kl. II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2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potwierdzenie, że płytki na ściany zastosować np. Opoczno natomiast w poz. 144 zastosować płytki np. GRESS CERIM nieścieralne, antypoślizgowe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 xml:space="preserve">proszę przyjąć, że płytki na ściany np. OPOCZNO, natomiast wszystkie </w:t>
        <w:br/>
        <w:t xml:space="preserve">             płytki na posadzki typu „gress”  poz.144- nieścieralne i antypoślizgowe np. firmy CERIM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3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należy w poz. 120 i 121 przyjąć ilość 108,50m2 i dopisać dodatkową pozycję  na podstawie kalkulacji własnej tj. sufit podwieszony kasetonowy 60x60 w ilości 888,36m2, ponieważ – z rysunków ( np. PW-AB-26) wynika, że ma  być wykonany sufit kasetonowy 60x60 system D-XL, natomiast z przedmiaru  robót i rysunku (np. PW-AB-9A) wynika, że mają to być  płyty GKF.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:   sufity podwieszane kasetonowe 60x60 w ilości 888,36 m²</w:t>
      </w:r>
      <w:r>
        <w:rPr>
          <w:rFonts w:cs="Times New Roman" w:ascii="Times New Roman" w:hAnsi="Times New Roman"/>
          <w:sz w:val="22"/>
          <w:szCs w:val="22"/>
        </w:rPr>
        <w:t xml:space="preserve">  wykonane będą na 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ziomach: parteru (183,30 m²),  I piętra (232,81 m²), II piętra (277,05 m²), III piętra </w:t>
        <w:br/>
        <w:tab/>
        <w:t xml:space="preserve">(195,20 m²),  dla których   należy przyjąć powierzchnię jak w poz. 120 dla </w:t>
        <w:br/>
        <w:tab/>
        <w:t xml:space="preserve">poszczególnych  poziomów 1.,2.,3. i 4. ( jak  podano w poz. 120) - poz. 120 należy </w:t>
        <w:br/>
        <w:tab/>
        <w:t xml:space="preserve">skorygować: nazwy pozycji - </w:t>
      </w:r>
      <w:r>
        <w:rPr>
          <w:rFonts w:cs="Times New Roman" w:ascii="Times New Roman" w:hAnsi="Times New Roman"/>
          <w:b/>
          <w:sz w:val="22"/>
          <w:szCs w:val="22"/>
        </w:rPr>
        <w:t xml:space="preserve">sufity podwieszane kasetonowe 60x60 - kalkulacja 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łasna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- pow. 888,36 m²</w:t>
      </w:r>
      <w:r>
        <w:rPr>
          <w:rFonts w:cs="Times New Roman" w:ascii="Times New Roman" w:hAnsi="Times New Roman"/>
          <w:sz w:val="22"/>
          <w:szCs w:val="22"/>
        </w:rPr>
        <w:t xml:space="preserve">, wykreślając pow. 108,50 m²  (5. Poddasze); 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sufity z płyt gipsowo-kartonowych 2xpłyta GKF</w:t>
      </w:r>
      <w:r>
        <w:rPr>
          <w:rFonts w:cs="Times New Roman" w:ascii="Times New Roman" w:hAnsi="Times New Roman"/>
          <w:sz w:val="22"/>
          <w:szCs w:val="22"/>
        </w:rPr>
        <w:t xml:space="preserve"> wykonane będą na poziomie </w:t>
        <w:br/>
        <w:tab/>
        <w:t xml:space="preserve">poddasza- należy przyjąć powierzchnię 108,50 m²  ( jak  podano w poz. 120 dla 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ziomu poddasza 5.) i przenieść do poz. 121 przedmiaru z korektą nazwy pozycji: </w:t>
        <w:br/>
        <w:tab/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sufity z płyt gipsowo-kartonowych 2xpłyta GKF z konstrukcją rusztu pod okładziny </w:t>
        <w:br/>
        <w:tab/>
        <w:t>z płyt gipsowych” - kalkulacja własna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- pow. 108,50 m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Poz. 122 i 123 przedmiaru - bez zmian 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4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udowa kominów płytami w  GKF zgodnie z opisem powinny być dwie płyty, natomiast przedmiar robót poz. 295 ujmuje jedną. Proszę  o wyjaśnienie i podanie ile płyt ująć w kosztorysach i w przypadku ujęcia dwóch warstw płyt – proszę o zmianę i podanie jaką podstawę i opis ująć w danej pozycj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powinny być 2x płyta GKF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zę zmienić opis poz.:</w:t>
      </w:r>
      <w:r>
        <w:rPr>
          <w:rFonts w:cs="Times New Roman" w:ascii="Times New Roman" w:hAnsi="Times New Roman"/>
          <w:b/>
          <w:sz w:val="22"/>
          <w:szCs w:val="22"/>
        </w:rPr>
        <w:t xml:space="preserve"> „obudowa kominów płytami   </w:t>
        <w:br/>
        <w:t xml:space="preserve">             2XGKF na rusztach metal.” - kalkulacja własna;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5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394 -397  – proszę o potwierdzenie, że należy ująć zgodnie z przedmiarami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  tak,  proszę przyjąć zgodnie z przedmiarami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6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174 – proszę o analizę, ponieważ np. D2 lewe jest zapis ( z kontrolą dostępu (w ościeżnicy zabudowa elektrozaczepu, dostarczonego przez wykonawcę kontroli dostępu), zamek antypaniczny – od zewnątrz pochwyt, od wewnątrz dźwignia antypaniczna – zgodnie z informacją kontrola dostępu jest uwzględniona w przedmiarze „Instalacje w zakresie ochrony i kontroli dostępu’, jeśli nie to proszę o uzupełnienie danego przedmiaru o  kontrolę dostępu, naszym zdaniem  nie powinno to być ujęte w przedmiarach robót budowlanych, proszę o analizę i odpowiednio stosowną korektę pozycji z podaniem dokładnego opisu co należy wycenić i jakie ilości. Proszę o załączenie pozycji z dokładnym opisem, podstawą wyceny i ilości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7:</w:t>
      </w:r>
    </w:p>
    <w:p>
      <w:pPr>
        <w:pStyle w:val="Tekstpodstawowy2"/>
        <w:widowControl w:val="false"/>
        <w:autoSpaceDE w:val="false"/>
        <w:spacing w:lineRule="atLeast" w:line="100" w:before="0" w:after="0"/>
        <w:ind w:left="357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177, 179, 180 – proszę o potwierdzenie, że w wycenie nie należy ujmować zamku Gerda z kontrolą dostępu (producent Gerda nie posiada w swojej ofercie zamków Gerda z kontrolą dostępu) proszę o potwierdzenie, że zamki - elektrozaczepy do drzwi zostały ujęte w przedmiarze „Instalacje w zakresie ochrony i kontroli dostępu” jeśli natomiast nie to proszę o uzupełnienie tych przedmiarów, dodatkowo proszę o stosowną poprawę przedmiaru w robotach budowlanych w  podanych pozycjach przedmiaru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Ad.6 i 7: </w:t>
      </w:r>
      <w:r>
        <w:rPr>
          <w:rFonts w:cs="Times New Roman" w:ascii="Times New Roman" w:hAnsi="Times New Roman"/>
          <w:sz w:val="22"/>
          <w:szCs w:val="22"/>
        </w:rPr>
        <w:t xml:space="preserve">- elektrozaczepy do drzwi obejmuje projekt „Instalacje w zakresie ochrony i kontroli </w:t>
        <w:br/>
        <w:tab/>
        <w:t xml:space="preserve">dostępu” - </w:t>
      </w:r>
      <w:r>
        <w:rPr>
          <w:rFonts w:cs="Times New Roman" w:ascii="Times New Roman" w:hAnsi="Times New Roman"/>
          <w:b/>
          <w:sz w:val="22"/>
          <w:szCs w:val="22"/>
        </w:rPr>
        <w:t>przy zamawianiu u producenta (dostawcy) drzwi z zapisaną uwagą</w:t>
      </w:r>
      <w:r>
        <w:rPr>
          <w:rFonts w:cs="Times New Roman" w:ascii="Times New Roman" w:hAnsi="Times New Roman"/>
          <w:sz w:val="22"/>
          <w:szCs w:val="22"/>
        </w:rPr>
        <w:t xml:space="preserve"> - </w:t>
        <w:br/>
        <w:tab/>
        <w:t xml:space="preserve">w ościeżnicy zabudowa elektrozaczepu, dostarczonego przez wykonawcę kontroli </w:t>
        <w:br/>
        <w:tab/>
        <w:t>dostępu -  należy</w:t>
      </w:r>
      <w:r>
        <w:rPr>
          <w:rFonts w:cs="Times New Roman" w:ascii="Times New Roman" w:hAnsi="Times New Roman"/>
          <w:b/>
          <w:sz w:val="22"/>
          <w:szCs w:val="22"/>
        </w:rPr>
        <w:t xml:space="preserve">  ten wymóg zgłosić, aby uniknąć dodatkowych robót </w:t>
        <w:br/>
        <w:tab/>
        <w:t>po  zainstalowaniu drzwi w miejscu zabudowy.</w:t>
      </w:r>
    </w:p>
    <w:p>
      <w:pPr>
        <w:pStyle w:val="Tekstpodstawowy2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8:</w:t>
      </w:r>
    </w:p>
    <w:p>
      <w:pPr>
        <w:pStyle w:val="Normal"/>
        <w:spacing w:lineRule="atLeast" w:line="100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szę o potwierdzenie, że okno Op można wykonać jako aluminiowe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–  </w:t>
      </w:r>
      <w:r>
        <w:rPr>
          <w:rFonts w:cs="Times New Roman" w:ascii="Times New Roman" w:hAnsi="Times New Roman"/>
          <w:sz w:val="22"/>
          <w:szCs w:val="22"/>
          <w:lang w:eastAsia="ar-SA"/>
        </w:rPr>
        <w:t>okno podawcze o symbolu Op wykonane z aluminium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9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260 – proszę o podanie ilości, jaką należy ująć do wyceny (w przedmiarze występuje 0m2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– poz. 260 - proszę przyjąć powierzchnię wg odpowiedzi Ad.10 </w:t>
      </w:r>
      <w:r>
        <w:rPr>
          <w:rFonts w:cs="Times New Roman" w:ascii="Times New Roman" w:hAnsi="Times New Roman"/>
          <w:sz w:val="22"/>
          <w:szCs w:val="22"/>
        </w:rPr>
        <w:t>– patrz zestawienie</w:t>
        <w:br/>
        <w:tab/>
        <w:t>ścianek  przeszklonych na rys. PW-AB-14A;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0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Remont budynku komendy miejskiej policji, obiekt OP3 – rys. PW-AB-14A obejmuje wykonanie ścianek przeszklonych wraz z opisem wykonano, proszę o potwierdzenie, że ścianki S1, S2, S3 i S4 nie wchodzą w zakres. 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–  należy przyjąć w ofercie uzupełnienia ścianek nad sufitem wys. ok. 0,60cm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2xpłyta GKF+ wełna mineralna+2xpłyta GKF)</w:t>
      </w:r>
      <w:r>
        <w:rPr>
          <w:rFonts w:cs="Times New Roman" w:ascii="Times New Roman" w:hAnsi="Times New Roman"/>
          <w:sz w:val="22"/>
          <w:szCs w:val="22"/>
        </w:rPr>
        <w:t xml:space="preserve"> zabudowanych – już wykonanych     </w:t>
        <w:br/>
        <w:t xml:space="preserve">ścianek  przeszklonych o symbolu S1, S2, S3 i S4 – patrz zestawienie ścianek </w:t>
        <w:br/>
        <w:t>przeszklonych na rys. PW-AB-14A;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1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142 przedmiaru  – proszę o potwierdzenie, że należy wycenić powłokę MEGADUR SW 2000PUR – kolor szary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–  tak, należy wycenić powłoke MEGADUR SW 2000PUR-kolor szary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2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149 przedmiaru „Remont budynku Komendy Miejskiej Policji – proszę o potwierdzenie, że należy wycenić wykładzinę PCW o grubości 2mm w rulonie (homogeniczna – jednorodna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 </w:t>
      </w:r>
      <w:r>
        <w:rPr>
          <w:rFonts w:cs="Times New Roman" w:ascii="Times New Roman" w:hAnsi="Times New Roman"/>
          <w:sz w:val="22"/>
          <w:szCs w:val="22"/>
        </w:rPr>
        <w:t xml:space="preserve">tak, wykładzina PCV (np. TARKETT) o gr. 2mm (homogeniczna-jednorodna) w rulonie, </w:t>
        <w:br/>
        <w:tab/>
        <w:t>spawana w celu uzyskania jednolitej posadzki,  uściślenie koloru nastąpi w porozumieniu</w:t>
        <w:br/>
        <w:tab/>
        <w:t>z Inwestorem  i Użytkownikiem w trakcie realizacji robót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3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185 – proszę o podanie ilości jaką należy ująć, ponieważ w przedmiarze występuje 0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poz.185 - </w:t>
      </w:r>
      <w:r>
        <w:rPr>
          <w:rFonts w:cs="Times New Roman" w:ascii="Times New Roman" w:hAnsi="Times New Roman"/>
          <w:sz w:val="22"/>
          <w:szCs w:val="22"/>
        </w:rPr>
        <w:t xml:space="preserve">proszę przyjąć drzwi D11 o wym. 700x1600 z ościeżnicą wg zestawienia </w:t>
        <w:br/>
        <w:tab/>
        <w:t>drzwi PW-AB-12Aa - opis jak w przedmiarze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4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195 przedmiaru obejmuje okno Op o wymiarach 0.9 x 1.3m, rysunek zestawienia stolarki PW-AB-12A ujmuje okno Op o wymiarach 1.56 x 0.96m, które jest ujęte w pozycji 202. Proszę o analizę i wskazanie, jakie ilości, podstawy wyceny i opisy należy ująć w podanych wyżej pozycjach. 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: poz.195 -</w:t>
      </w:r>
      <w:r>
        <w:rPr>
          <w:rFonts w:cs="Times New Roman" w:ascii="Times New Roman" w:hAnsi="Times New Roman"/>
          <w:sz w:val="22"/>
          <w:szCs w:val="22"/>
        </w:rPr>
        <w:t xml:space="preserve">powinno być: drzwi niskie -przegroda „Dn” o wymiarach 0,9x1,3 w miejscu </w:t>
        <w:br/>
        <w:tab/>
        <w:t>okno Op -  wyjaśniam, iż w pomieszczeniu 1.30 (WC) zabudowane będą niskie drzwi</w:t>
        <w:br/>
        <w:tab/>
        <w:t>znaczone symbolem Dn wg schematu na rys. PW-AB-12A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-  poz. 202</w:t>
      </w:r>
      <w:r>
        <w:rPr>
          <w:rFonts w:cs="Times New Roman" w:ascii="Times New Roman" w:hAnsi="Times New Roman"/>
          <w:sz w:val="22"/>
          <w:szCs w:val="22"/>
        </w:rPr>
        <w:t xml:space="preserve"> - bez zmian. 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5:</w:t>
      </w:r>
    </w:p>
    <w:p>
      <w:pPr>
        <w:pStyle w:val="Normal"/>
        <w:spacing w:lineRule="atLeast" w:line="100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przedmiarze są podane drzwi „Da” i okno „Oa” – 1szt., które nie występują w projekcie a występują w przedmiarze robót w związku z powyższym proszę o uzupełnienie brakującego zestawienia w wersji elektronicznej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roszę przyjąć jak w przedmiarze - wyjaśniam, iż drzwi „Da” i okno „Oa” </w:t>
        <w:br/>
        <w:tab/>
        <w:t>występują w projekcie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- patrz pomieszczenie 2.19 na poz. II piętra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16:</w:t>
      </w:r>
    </w:p>
    <w:p>
      <w:pPr>
        <w:pStyle w:val="Normal"/>
        <w:spacing w:lineRule="atLeast" w:line="100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szę o sprecyzowanie z jakiego materiału mają być wykonane wizytówki z numerami poz. 325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 poz.325 - </w:t>
      </w:r>
      <w:r>
        <w:rPr>
          <w:rFonts w:cs="Times New Roman" w:ascii="Times New Roman" w:hAnsi="Times New Roman"/>
          <w:sz w:val="22"/>
          <w:szCs w:val="22"/>
          <w:lang w:eastAsia="ar-SA"/>
        </w:rPr>
        <w:t>wizytówki 15x12cm - blacha nierdzewna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17:</w:t>
      </w:r>
    </w:p>
    <w:p>
      <w:pPr>
        <w:pStyle w:val="Normal"/>
        <w:spacing w:lineRule="atLeast" w:line="100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szę o podanie wymiarów i sprecyzowanie materiału z jakiego mają być wykonane tablice informacyjne  poz. 326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 poz.326 - </w:t>
      </w:r>
      <w:r>
        <w:rPr>
          <w:rFonts w:cs="Times New Roman" w:ascii="Times New Roman" w:hAnsi="Times New Roman"/>
          <w:sz w:val="22"/>
          <w:szCs w:val="22"/>
          <w:lang w:eastAsia="ar-SA"/>
        </w:rPr>
        <w:t>tablica informacyjna 100x210cm - typowa tablica w ramie aluminiowej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18:</w:t>
      </w:r>
    </w:p>
    <w:p>
      <w:pPr>
        <w:pStyle w:val="Normal"/>
        <w:spacing w:lineRule="atLeast" w:line="100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szę o podanie wymiarów i sprecyzowanie materiału z jakiego mają być wykonane tablice ogłoszeń  poz. 327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dpowiedź:  poz.327 -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tablica ogłoszeń  110x110cm  - typowa tablica w ramie aluminiowej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9:</w:t>
      </w:r>
    </w:p>
    <w:p>
      <w:pPr>
        <w:pStyle w:val="Normal"/>
        <w:spacing w:lineRule="atLeast" w:line="100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szę o wskazanie pozycji w przedmiarach robót, gdzie zostały ujęte prace związane z odbiciem tynków zewnętrznych jeśli nie występuje to proszę o uzupełnienie przedmiaru z podaniem ilości, podstawy wyceny i pozycji gdzie należy dopisać do przedmiaru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należy  ująć w pozycji 309 - odbicie tynków zewnętrznych - kalkulacja indywidualna - </w:t>
        <w:br/>
        <w:tab/>
        <w:t xml:space="preserve">pow. 50% z 2300m2 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20:</w:t>
      </w:r>
    </w:p>
    <w:p>
      <w:pPr>
        <w:pStyle w:val="Normal"/>
        <w:spacing w:lineRule="atLeast" w:line="100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z. 161 – proszę o potwierdzenie, że należy zmienić opis i wycenić szkło bezpieczne, hartowane, warstwowe klejone na folii, VSG 6/4/6 (bezbarwne), ponieważ nie występuje szkło klasy P8 gr. 12mm. 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z 161 - tak,  można przyjąć szkło równoważne parametrom szkła podanego </w:t>
        <w:br/>
        <w:t xml:space="preserve">               w projekcie tj. szkło klasy P8 gr 12mm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21:</w:t>
      </w:r>
    </w:p>
    <w:p>
      <w:pPr>
        <w:pStyle w:val="Normal"/>
        <w:spacing w:lineRule="atLeast" w:line="100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Rusztowania zewnętrzne – docieplenie budynku – proszę o uzupełnienie przedmiarów z podaniem podstawy wyceny, ilości, i pozycji w kosztorysie, gdzie należy je ująć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 </w:t>
      </w:r>
      <w:r>
        <w:rPr>
          <w:rFonts w:cs="Times New Roman" w:ascii="Times New Roman" w:hAnsi="Times New Roman"/>
          <w:sz w:val="22"/>
          <w:szCs w:val="22"/>
          <w:lang w:eastAsia="ar-SA"/>
        </w:rPr>
        <w:t>patrz poz. 322 , poz. 323, poz.324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. Przedmiar remont Budynku Komendy Miejskiej Policji w Mysłowicach – Roboty naprawcze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22:</w:t>
      </w:r>
    </w:p>
    <w:p>
      <w:pPr>
        <w:pStyle w:val="Normal"/>
        <w:spacing w:lineRule="atLeast" w:line="100"/>
        <w:ind w:left="357" w:right="14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Proszę o potwierdzenie, że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w pozycjach 14-23 – należy ująć tylko montaż i nie należy wyceniać okna – natomiast jeśli stolarka wchodzi w zakres to proszę o zmianę opisu i dodatkowo uzupełnić dokumentację o zestawienie stolarki z opisem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  <w:lang w:eastAsia="ar-SA"/>
        </w:rPr>
        <w:t>poz. 14-23  -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dotyczy demontażu istniejących okien i ponowny montaż (nie należy  </w:t>
        <w:br/>
        <w:tab/>
        <w:t>wyceniać okien)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Dotyczy: Remont istniejące garaże z pomieszczeniami agregatu prądotwórczego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zedmiar  istniejące garaże z pomieszczeniami agregatu prądotwórczego 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23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twierdzenie, że do wyceny należy ująć drzwi płycinowe zgodnie  z przedmiarem robót?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-   </w:t>
      </w:r>
      <w:r>
        <w:rPr>
          <w:rFonts w:cs="Times New Roman" w:ascii="Times New Roman" w:hAnsi="Times New Roman"/>
          <w:sz w:val="22"/>
          <w:szCs w:val="22"/>
        </w:rPr>
        <w:t>należy wycenić drzwi drewniane;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V. Budowa zespołu garaży (OP-1) wraz z przebudową ogrodzenia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24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jekt wykonawczy budowy zespołu garaży rys. PW-A-9 – zgodnie z zestawieniem stolarki występują 2 szt. drzwi stalowych natomiast przedmiar robót „Budowa zespołu garaży wraz z przebudową ogrodzenia” poz. 106-108 ujmują 3 szt. Proszę o analizę i podanie jakie drzwi należy wycenić w poszczególnych pozycjach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  </w:t>
      </w:r>
      <w:r>
        <w:rPr>
          <w:rFonts w:cs="Times New Roman" w:ascii="Times New Roman" w:hAnsi="Times New Roman"/>
          <w:sz w:val="22"/>
          <w:szCs w:val="22"/>
          <w:lang w:eastAsia="ar-SA"/>
        </w:rPr>
        <w:t>poz. 106 - 108 - należy przyjąć jak w przedmiarze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25:</w:t>
      </w:r>
    </w:p>
    <w:p>
      <w:pPr>
        <w:pStyle w:val="Normal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szę o potwierdzenie, że do wyceny należy ująć drzwi płycinowe a nie drewniane?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  </w:t>
      </w:r>
      <w:r>
        <w:rPr>
          <w:rFonts w:cs="Times New Roman" w:ascii="Times New Roman" w:hAnsi="Times New Roman"/>
          <w:sz w:val="22"/>
          <w:szCs w:val="22"/>
          <w:lang w:eastAsia="ar-SA"/>
        </w:rPr>
        <w:t>należy wycenić drzwi drewniane;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V. Instalacje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26:</w:t>
      </w:r>
    </w:p>
    <w:p>
      <w:pPr>
        <w:pStyle w:val="Normal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rak w przedmiarach pozycji na wykonanie wyrzutni dachowej w pom. agregatu prądotwórczego. Czy ująć, gdzie i jaki zastosować materiał oraz jaką przyjąć podstawę wyceny? Proszę o podanie w którym kosztorysie należy dopisać pozycję. 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-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wyrzutnia dachowa w pom. agregatu prądotwórczego wydana w projekcie cz. </w:t>
        <w:br/>
        <w:tab/>
        <w:t>budowlana  ( o wymiarach 1000x1000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ar-SA"/>
        </w:rPr>
        <w:t>typu B z blachy ocynkowanej np. firmy</w:t>
        <w:br/>
        <w:tab/>
        <w:t xml:space="preserve">FRAPOL) - powinna być ujęta wraz z agregatem prądotwórczym „AGP” - kalkulacja </w:t>
        <w:br/>
        <w:tab/>
        <w:t>indywidualna - patrz poz. Lp.41 – dostawa urządzenia przedmiaru robót wg 24/PR/94/A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27:</w:t>
      </w:r>
    </w:p>
    <w:p>
      <w:pPr>
        <w:pStyle w:val="Normal"/>
        <w:ind w:left="357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branży wentylacyjnej znajdują się elementy sterowania do oddymiania. W przedmiarze brakuje okablowania instalacji oddymiającej, czy należy uwzględnić okablowanie i w jakich pozycjach je ująć?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- </w:t>
      </w:r>
      <w:r>
        <w:rPr>
          <w:rFonts w:cs="Times New Roman" w:ascii="Times New Roman" w:hAnsi="Times New Roman"/>
          <w:sz w:val="22"/>
          <w:szCs w:val="22"/>
        </w:rPr>
        <w:t>okablowanie instalacji oddymiania w projekcie i przedmiarze :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część: instalacje teletechniczne, SWP, LAN i nagłośnienia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. Instalacje elektryczne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29:</w:t>
      </w:r>
    </w:p>
    <w:p>
      <w:pPr>
        <w:pStyle w:val="Normal"/>
        <w:ind w:left="426" w:right="142" w:hanging="42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W części "instalacje elektryczne" stwierdzono rozbieżności pomiędzy przedmiarem, a zestawieniem materiałów do Projektu Wykonawczego. Jakie ilości należy przyjąć do oferty. 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584"/>
        <w:gridCol w:w="2781"/>
        <w:gridCol w:w="4003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pozycji w przedmiarze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przedmiarze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zestawieniu materiałów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9,10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1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5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   10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 105, 10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  18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</w:tbl>
    <w:p>
      <w:pPr>
        <w:pStyle w:val="Normal"/>
        <w:spacing w:lineRule="atLeast" w:line="100"/>
        <w:ind w:left="0" w:right="141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Odpowiedź:-   do oferty należy przyjąć ilości wg przedmiaru robót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30:</w:t>
      </w:r>
    </w:p>
    <w:p>
      <w:pPr>
        <w:pStyle w:val="Normal"/>
        <w:ind w:left="0" w:right="150" w:firstLine="435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zestawieniu materiałów do Projektu Wykonawczego część "instalacje elektryczne" są </w:t>
      </w:r>
    </w:p>
    <w:p>
      <w:pPr>
        <w:pStyle w:val="Normal"/>
        <w:ind w:left="426" w:right="142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wykazane materiały, które nie są uwzględnione w przedmiarze:</w:t>
      </w:r>
    </w:p>
    <w:p>
      <w:pPr>
        <w:pStyle w:val="Normal"/>
        <w:tabs>
          <w:tab w:val="clear" w:pos="708"/>
          <w:tab w:val="left" w:pos="1440" w:leader="none"/>
        </w:tabs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roz. 5.13 poz. 5.18,20,21,24</w:t>
      </w:r>
    </w:p>
    <w:p>
      <w:pPr>
        <w:pStyle w:val="Normal"/>
        <w:tabs>
          <w:tab w:val="clear" w:pos="708"/>
          <w:tab w:val="left" w:pos="1440" w:leader="none"/>
        </w:tabs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roz. 5.14 poz. 1,2,9</w:t>
      </w:r>
    </w:p>
    <w:p>
      <w:pPr>
        <w:pStyle w:val="Normal"/>
        <w:tabs>
          <w:tab w:val="clear" w:pos="708"/>
          <w:tab w:val="left" w:pos="1440" w:leader="none"/>
        </w:tabs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roz. 5.17 poz. 6</w:t>
      </w:r>
    </w:p>
    <w:p>
      <w:pPr>
        <w:pStyle w:val="Normal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Czy w/w materiały należy ująć w wycenie ofertowej?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powiedź: -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część instalacji elektrycznych i tablic piętrowych wykonano i zabudowano, </w:t>
        <w:br/>
        <w:tab/>
        <w:t xml:space="preserve">a część wykonano i pozostawiono w depozycie (posiada Inwestor) – proszę </w:t>
        <w:br/>
        <w:tab/>
        <w:t xml:space="preserve">porównać z Dokumentacją powykonawczą z realizacji częściowej modernizacji obiektu </w:t>
        <w:br/>
        <w:tab/>
        <w:t xml:space="preserve">– oprac. 03.04.07 Kier. robót instalacji –inżynieryjnych, załączonej do projektu – </w:t>
        <w:br/>
        <w:tab/>
        <w:t xml:space="preserve">instalacje elektryczne. 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0" w:right="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31:</w:t>
      </w:r>
    </w:p>
    <w:p>
      <w:pPr>
        <w:pStyle w:val="Normal"/>
        <w:tabs>
          <w:tab w:val="clear" w:pos="708"/>
          <w:tab w:val="left" w:pos="426" w:leader="none"/>
          <w:tab w:val="left" w:pos="2237" w:leader="none"/>
        </w:tabs>
        <w:ind w:left="426" w:right="150" w:hanging="435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Dotyczy tablic rozdzielczych, które posiada Inwestor w depozycie. Prosimy o potwierdzenie, że w kosztorysie ofertowym „Instalacje elektryczne” należy wycenić tylko montaż bez dostawy tablic będących w posiadaniu Inwestora (poz. 30 i 31 przedmiaru – tablice T11A, T21A, T31A; poz. 35 i 36 przedmiaru – tablice T21K, T31K).</w:t>
      </w:r>
    </w:p>
    <w:p>
      <w:pPr>
        <w:pStyle w:val="Normal"/>
        <w:tabs>
          <w:tab w:val="clear" w:pos="708"/>
          <w:tab w:val="left" w:pos="426" w:leader="none"/>
          <w:tab w:val="left" w:pos="2237" w:leader="none"/>
        </w:tabs>
        <w:ind w:left="426" w:right="150" w:hanging="4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32:</w:t>
      </w:r>
    </w:p>
    <w:p>
      <w:pPr>
        <w:pStyle w:val="Normal"/>
        <w:tabs>
          <w:tab w:val="clear" w:pos="708"/>
          <w:tab w:val="left" w:pos="426" w:leader="none"/>
          <w:tab w:val="left" w:pos="2237" w:leader="none"/>
        </w:tabs>
        <w:ind w:left="426" w:right="150" w:hanging="435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W przedmiarze brak pozycji dotyczącej montażu tablic rozdzielczych T22P, T32P, T22A, T32A,     T11K, T22K, T32K (tablice w depozycie u Inwestora). Prosimy o podanie pozycji w przedmiarze, w których należy je ują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11" w:leader="none"/>
        </w:tabs>
        <w:autoSpaceDE w:val="false"/>
        <w:spacing w:lineRule="atLeast" w:line="100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ytanie 33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W przedmiarze brak pozycji dotyczącej montażu i dostawy rozdzielnicy T01K. Prosimy o podanie pozycji w przedmiarze, w której należy ją ująć.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ar-SA"/>
        </w:rPr>
        <w:t>Odpowiedź: ad. 31, 32 i 33</w:t>
      </w:r>
    </w:p>
    <w:p>
      <w:pPr>
        <w:pStyle w:val="Normal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ar-SA"/>
        </w:rPr>
        <w:tab/>
        <w:t xml:space="preserve">-  j. w. 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tablice , które są w posiadaniu  Inwestora - należy wycenić tylko montaż   </w:t>
        <w:br/>
        <w:tab/>
        <w:t xml:space="preserve">         - każda tablica powinna być wyceniona oddzielnie. 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ytanie 34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w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§ 5 Umowy przewidział płatności częściowe oraz płatność końcową (na podstawie stosownych protokołów odbioru). Z powołanego zapisu nie wynika jednak, jak często Wykonawca będzie miał prawo do wystawiania faktur częściowych. Prosimy o doprecyzowanie w/w zapisu poprzez określenie, że Zamawiający dopuszcza fakturowanie częściowe np. 1 raz w miesiącu.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Zamawiający uzależnia fakturowanie częściowe od zakresu wykonanych prac jak również od sytuacji finansowej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ytanie 35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wymaga udzielenia przez Wykonawcę gwarancji na wykonane roboty na okres 3 lat. Biorąc pod uwagę, iż Wykonawca nie jest producentem wielu specjalistycznych urządzeń, których użycie jest konieczne przy realizacji umowy prosimy o wyrażenie zgody na udzielenie gwarancji na urządzenia równej okresowi, na jaki gwarancji udzielają producenci przedmiotowych urządzeń.</w:t>
      </w:r>
    </w:p>
    <w:p>
      <w:pPr>
        <w:pStyle w:val="Normal"/>
        <w:ind w:left="0" w:right="141" w:hanging="0"/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b w:val="false"/>
          <w:bCs w:val="false"/>
          <w:sz w:val="22"/>
          <w:szCs w:val="22"/>
        </w:rPr>
        <w:t xml:space="preserve"> Zamawiający dodaj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§ 7 ust. 2 do projektu umowy o treści: „Gwarancja na urządzenia rozpoczyna się z dniem podpisania protokołu końcowego robót. Wykonawca winien dostarczyć dokumenty gwarancyjne na urządzenia w dniu protokolarnego odbioru robót.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ytanie 36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Biorąc pod uwagę wartość przedmiotowego zamówienia, prosimy o udzielenie odpowiedzi na pytanie, czy Zamawiający dopuszcza modyfikację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§ 6 projektu umowy oraz pkt. XIII SIWZ w ten sposób, iż Wykonawca wniesie zabezpieczenie należytego wykonania umowy w wysokości 5% wartości przedmiotu umowy, a nie 10%.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Zamawiający nie dopuszcza modyfikacji § 6 projektu umowy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ytanie 37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b w:val="false"/>
          <w:bCs w:val="false"/>
          <w:sz w:val="22"/>
          <w:szCs w:val="22"/>
        </w:rPr>
        <w:t xml:space="preserve"> 13 projektu umowy Zamawiający zastrzegł sobie możliwość naliczenia Wykonawcy wysokich kar umownych za zwłokę w realizacji przedmiotu umowy oraz za zwłokę w usuwaniu wad w przedmiocie umowy. Prosimy o udzielenie odpowiedzi na pytanie, czy Zamawiający dopuszcza możliwość wprowadzenia zapisów umożliwiających Wykonawcy naliczenie Zamawiającemu kar umownych (na takim samym poziomie, na jakim może je naliczać Zamawiający) za każdy dzień opóźnienia w dokonaniu odbioru, w przekazaniu placu budowy oraz dokonywaniu płatności. Jednocześnie -  biorąc pod uwagę wartość przedmiotowego zamówienia – prosimy o rozważenie możliwości obniżenia w/w kar umownych do poziomu 0,1% wartości przedmiotu Umowy.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Zamawiający nie wyraża zgody na wskazane modyfikacje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5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1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tym, że Zamawiający wymaga załączenia do oferty kosztorysów szczegółowych czy można dowolnie modyfikować nakłady RMS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: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leży przyjmować nakłady wymienione w podstawach przedmiarowych. W przypadku</w:t>
        <w:br/>
        <w:tab/>
        <w:t>kalkulacji indywidualnych nakłady mogą być indywidualnie modyfikow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2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edmiarze o nazwie :21-KI-04a: w poz.185 ilość jest”0”. Co należy zrobić z tą pozycją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oz. 185 - proszę przyjąć drzwi D11 o wym. 700x1600 z ościeżnicą wg zestawienia drzwi</w:t>
        <w:br/>
        <w:tab/>
        <w:t>PW-AB-12Aa - opis jak w przedmiarz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3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edmiarze o nazwie „31-KI-04a” w dziale 4.2 „Instalowanie okien z tworzyw sztucznych „jest</w:t>
        <w:br/>
        <w:t xml:space="preserve">   adnotacja „ponowny montaż ościeżnic”. Co należy wycenić w tym rozdziale? Czy montaż okien</w:t>
        <w:br/>
        <w:t xml:space="preserve">      wraz z materiałem czy montaż okien z odzysku”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- dotyczy demontażu istniejących okien i ponowny montaż (nie należy wyceniać okien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4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edmiarze o nazwie „21-KI-04a” w poz. 176 „Ościeżnice drewniane zwykłe – MONTAŻ”. Czy w pozycji tej należy wycenić ościeżnice z montażem czy tylko sam montaż?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wycenić jak w przedmiarze - </w:t>
      </w:r>
      <w:r>
        <w:rPr>
          <w:rFonts w:cs="Times New Roman" w:ascii="Times New Roman" w:hAnsi="Times New Roman"/>
          <w:b/>
          <w:bCs/>
          <w:sz w:val="22"/>
          <w:szCs w:val="22"/>
        </w:rPr>
        <w:t>montaż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5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edmiarze o nazwie „21-KI-04a” np. w dziale 10 „Balustrady schodowe” jest dopisek „wywóz na</w:t>
        <w:br/>
        <w:t xml:space="preserve">    wskazane miejsce przez oferenta”. Czy dla każdej poz. z takim opisem należy doliczyć wywóz danego</w:t>
        <w:br/>
        <w:t xml:space="preserve">    materiału z rozbiórki czy można to skalkulować poprzez dodanie pozycji na końcu każdego kosztorysu</w:t>
        <w:br/>
        <w:t xml:space="preserve">   zawierającego taki dopisek, o brzmieniu np. Kalkulacja indywidualna: Wywóz materiału z rozbiórki</w:t>
        <w:br/>
        <w:t xml:space="preserve">       wraz z utylizacją kpl 1. W tej pozycji byłby skalkulowany wywóz materiałów z całego kosztorysu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proponuję wycenić dla każdego działu pozycje z dopiskiem: „wywóz na wskazane</w:t>
        <w:br/>
        <w:tab/>
        <w:t>miejsce przez oferenta”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6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edmiarze 30-KI-04a w poz. 134 podano osadzenie kotew HILTI typu HSL-TZ-M10/20, natomiast</w:t>
        <w:br/>
        <w:t xml:space="preserve">    w poz. 135 – dostawa kotew segmentowych HILTI typu HTS M8/10. Czy należy zmienić typ kotew</w:t>
        <w:br/>
        <w:t xml:space="preserve">       w poz. 135 na typ HSL-TZ-M10/20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7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edmiarze 21-KI-04a w poz. 216 podano osadzenie kotew HILTI typu HSL-TZ-M12/25, natomiast</w:t>
        <w:br/>
        <w:t xml:space="preserve">     w poz. 217 – dostawa kotew HILTI typu HTS M8/10. Czy należy zmienić typ kotew  w poz. 217 na typ</w:t>
        <w:br/>
        <w:t xml:space="preserve">       HSL-TZ-M12/25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ytanie 8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edmiarze 28-KI-04a w poz. 156 podano osadzenie kotew HILTI typu HSL-TZ-M10/20, natomiast</w:t>
        <w:br/>
        <w:t xml:space="preserve">    w poz. 157 – dostawa kotew segmentowych HILTI typu HTS M8/10. Czy należy zmienić typ kotew</w:t>
        <w:br/>
        <w:t xml:space="preserve">       w poz. 157 na typ HSL-TZ-M10/20?</w:t>
      </w:r>
    </w:p>
    <w:p>
      <w:pPr>
        <w:pStyle w:val="Normal"/>
        <w:ind w:left="0" w:right="1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 ad 6, 7 i 8:</w:t>
      </w:r>
      <w:r>
        <w:rPr>
          <w:rFonts w:cs="Times New Roman" w:ascii="Times New Roman" w:hAnsi="Times New Roman"/>
          <w:sz w:val="22"/>
          <w:szCs w:val="22"/>
        </w:rPr>
        <w:t xml:space="preserve">  - należy przyjąć jak w przedmiarze. 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e z dnia 29.03.2011r.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IWZ Pkt. III 1.1.1.c Zamawiający wskazuje wymóg dysponowania osobą kierownika robót w specjalności instalacyjnej oraz w zakresie instalacji i urządzeń elektrycznych i elektroenergetycznych spełniającego wymagania określone w art. 21 ust. 4 ustawy z dnia 5 sierpnia 2010r. o ochronie informacji niejawnych (Dz. U. Nr 182 poz. 1228) lub posiadać poświadczenie bezpieczeństwa osobowego upoważniające do dostępu do informacji niejawnych o klauzuli co najmniej „zastrzeżone” oraz zaświadczenie stwierdzające odbycie szkolenia z zakresu ochrony informacji niejawnych. Prosimy o informację czy Zamawiający uzna warunek za spełniony w przypadku wykazania, że kierownik robót elektrycznych jest w trakcie zdobywania w/w uprawnień.</w:t>
      </w:r>
    </w:p>
    <w:p>
      <w:pPr>
        <w:pStyle w:val="Normal"/>
        <w:spacing w:lineRule="auto" w:line="240"/>
        <w:ind w:left="0" w:right="14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ierownik robót elektrycznych winien posiadać wszystkie niezbędne uprawnienia na dzień składania oferty. 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1-17T10:30:00Z</cp:lastPrinted>
  <dcterms:modified xsi:type="dcterms:W3CDTF">2010-11-16T07:28:00Z</dcterms:modified>
  <cp:revision>2</cp:revision>
  <dc:subject/>
  <dc:title>Ad1</dc:title>
</cp:coreProperties>
</file>