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bidi="zxx"/>
        </w:rPr>
        <w:t>ZP-2380-15-7/850/2011</w:t>
        <w:tab/>
        <w:tab/>
        <w:tab/>
        <w:tab/>
        <w:tab/>
        <w:tab/>
        <w:tab/>
        <w:t>Katowice, dn. 30.03.2011 r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Cs/>
          <w:sz w:val="20"/>
        </w:rPr>
        <w:t>Zakup papieru”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o zapytanie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nia z odpowiedzią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e z dnia 29.03.2011 r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yt. 1</w:t>
        <w:tab/>
        <w:t>„Zwracamy się do Zamawiającego o zmianę zapisu SIWZ dotyczącego warunków udziału w postępowaniu (punkt  III 1.1.1. a i b), dotyczący referencji na wykonanie dostawy o wartości powyżej 300.000 netto. Na terenie woj. śląskiego nie ma instytucji które kupują papier na taką kwotę, a w całej Polsce znalazłoby się ich zaledwie kilka. Mamy co roku zawartych kilkanaście umów na dostawę papieru do instytucji takich jak ZUS-y, Izba Celna, Izba Skarbowa, Sady, które dokonują zakupu papieru na poziomie ok. 100.000 zł netto. Tak duża kwota referencji wyklucza wiele firm z udziału w tym postępowaniu co automatycznie ogranicza konkurencyjność ofert”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dp. 1</w:t>
        <w:tab/>
        <w:t xml:space="preserve">Zamawiający nie wyraża zgody na zmianę warunku udziału w postępowaniu. Ponadto Zamawiający przypomina, iż określił co będzie rozumiał przez jedną dostawę „Przez jedną dostawę Zamawiający będzie uznawał dostawę zrealizowaną w ramach </w:t>
      </w:r>
      <w:r>
        <w:rPr>
          <w:sz w:val="20"/>
          <w:szCs w:val="20"/>
          <w:u w:val="single"/>
        </w:rPr>
        <w:t>jednej umowy</w:t>
      </w:r>
      <w:r>
        <w:rPr>
          <w:sz w:val="20"/>
          <w:szCs w:val="20"/>
        </w:rPr>
        <w:t xml:space="preserve"> zarówno jednorazowo jak i sukcesyw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Beata</dc:creator>
  <dc:description/>
  <cp:keywords/>
  <dc:language>en-US</dc:language>
  <cp:lastModifiedBy>Beata</cp:lastModifiedBy>
  <cp:lastPrinted>2011-03-30T10:37:00Z</cp:lastPrinted>
  <dcterms:modified xsi:type="dcterms:W3CDTF">2011-03-30T11:02:00Z</dcterms:modified>
  <cp:revision>5</cp:revision>
  <dc:subject/>
  <dc:title>ZP-2380-173-78/</dc:title>
</cp:coreProperties>
</file>