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DANIE NR 1 – formularz cenowy załącznik nr 2 do SIWZ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0"/>
          <w:shd w:fill="auto" w:val="clear"/>
          <w:lang w:val="pl-PL" w:eastAsia="ar-SA" w:bidi="zxx"/>
        </w:rPr>
        <w:t xml:space="preserve">Zadanie nr 1 – usługi serwisowe w zakresie naprawy i legalizacji radarowych mierników prędkości typu </w:t>
        <w:tab/>
        <w:tab/>
        <w:t xml:space="preserve">Radar K 15 (19 szt); DROP 1 (2 szt); DROP 2 (1szt); Rapid 1 i 1A (68 szt); Rapid 2 </w:t>
        <w:br/>
        <w:tab/>
        <w:tab/>
        <w:t>i 2Ka (26 szt); Iskra (1 szt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4"/>
          <w:shd w:fill="auto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a/ </w:t>
      </w:r>
      <w:r>
        <w:rPr>
          <w:sz w:val="20"/>
        </w:rPr>
        <w:t xml:space="preserve">usługa podstawowa mająca na celu przygotowanie jednego urządzenia do legalizacj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jednego urządzenia do legalizacji (należy ująć wszystkie koszty z tym zawiązane, w tym zabezpieczenie serwisu technicznego punktu legalizacyjnego)* wynosi ........................................ złotych  brutto, w tym podatek VAT ..............% 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zabezpieczenie serwisu technicznego punktu legalizacyjnego dotyczy tylko wówczas jeśli czynność legalizacyjna przyrządów dokonywana będzie w punkcie i wynika wprost ze złożonego oświadczenia w punkcie b/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/y, że czynność legalizacji urządzeń będzie wykonywana w punkcie legalizacyjnym/w Urzędzie Miar ** w ..................................... (wskazać nazwę miasta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**- niepotrzebne skreślić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świadczam/y, że wysokość opłat za wydanie dowodu legalizacji ponownej przyrządów pomiarowych będzie naliczana bez dodatkowych kosztów zgodnie z rozporządzeniem Ministra Finansów z dnia 14 października 2004r. wydanym na podstawie art. 24a ust. 4 ustawy z dnia 11 maja 2001r. Prawo o miar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Dz.U. 2010 r. Nr 66, poz. 421, Nr 107, poz. 679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) w sprawie opłat za czynności urzędowe wykonywane przez organy administracji miar i podległe im urzędy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c/ materiały eksploatacyjne dot: </w:t>
      </w:r>
      <w:r>
        <w:rPr>
          <w:sz w:val="20"/>
        </w:rPr>
        <w:t>radarowych przyrządów do pomiaru prędkości pojazdów w ruchu drogowym- 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>Radar K 15, DROP 1, DROP 2, Rapid 1 i 1A, Rapid 2 i 2Ka, Isk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ar-SA" w:bidi="ar-SA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00"/>
        <w:gridCol w:w="3938"/>
        <w:gridCol w:w="24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Lp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Nazwa elementu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(koszt wymiany + koszt materiału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bidi="ar-SA"/>
              </w:rPr>
              <w:t>Wartość podatku VAT w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wymiana elementów bardzo wysokiej częstotliwości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wyświetlacza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mikroprzełącznika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przewodu zasilającego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wymiana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bidi="ar-SA"/>
              </w:rPr>
              <w:t>wtyku do za</w:t>
            </w: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palniczki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OGÓŁEM CENA JEDNOSTKOWA BRUTTO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Uwaga: Zamawiający nie dopuszcza składanie ofert z cenami określonymi w tysięcznych częściach złotego. Wszystkie ceny muszą być podane do drugiego miejsca po przecinku zgodnie z polskim systemem płatniczym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  <w:tab/>
        <w:tab/>
        <w:t xml:space="preserve"> podpis czytelny i pieczęć osoby uprawnionej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94-36/2011 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bCs/>
      <w:sz w:val="18"/>
    </w:rPr>
  </w:style>
  <w:style w:type="paragraph" w:styleId="TextBodyIndent">
    <w:name w:val="Body Text Indent"/>
    <w:basedOn w:val="Normal"/>
    <w:pPr>
      <w:ind w:left="1080" w:right="0" w:hanging="108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Cs/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06:00Z</dcterms:created>
  <dc:creator>beata</dc:creator>
  <dc:description/>
  <dc:language>en-US</dc:language>
  <cp:lastModifiedBy>Goscie</cp:lastModifiedBy>
  <cp:lastPrinted>2008-11-24T11:45:00Z</cp:lastPrinted>
  <dcterms:modified xsi:type="dcterms:W3CDTF">2008-11-17T12:16:00Z</dcterms:modified>
  <cp:revision>47</cp:revision>
  <dc:subject/>
  <dc:title>ZADANIE NR 1 - Alcometr A 2,0</dc:title>
</cp:coreProperties>
</file>