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0"/>
          <w:szCs w:val="24"/>
          <w:u w:val="none"/>
          <w:shd w:fill="auto" w:val="clear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4"/>
          <w:u w:val="none"/>
          <w:shd w:fill="auto" w:val="clear"/>
          <w:lang w:val="pl-PL" w:eastAsia="ar-SA" w:bidi="ar-SA"/>
        </w:rPr>
        <w:t>ZADANIE NR 3  – formularz cenowy załącznik nr 4 do SIWZ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1"/>
          <w:szCs w:val="21"/>
          <w:u w:val="none"/>
          <w:shd w:fill="auto" w:val="clear"/>
          <w:lang w:val="pl-PL" w:eastAsia="ar-SA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u w:val="none"/>
          <w:shd w:fill="auto" w:val="clear"/>
          <w:lang w:val="pl-PL" w:eastAsia="ar-SA" w:bidi="zx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1"/>
          <w:szCs w:val="21"/>
          <w:u w:val="none"/>
          <w:shd w:fill="auto" w:val="clear"/>
          <w:lang w:val="pl-PL" w:eastAsia="ar-SA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u w:val="none"/>
          <w:shd w:fill="auto" w:val="clear"/>
          <w:lang w:val="pl-PL" w:eastAsia="ar-SA" w:bidi="zxx"/>
        </w:rPr>
        <w:t xml:space="preserve">Zadanie nr 3 – usługa serwisowania w zakresie naprawy i legalizacji urządzeń do pomiaru prędkości w ruchu drogowym typu FOTORADAR – FOTORAPID C (7 szt) oraz 31 szt masztów z klimatyzowaną obudową do fotoradarów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0"/>
          <w:szCs w:val="24"/>
          <w:u w:val="non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4"/>
          <w:u w:val="none"/>
          <w:shd w:fill="auto" w:val="clear"/>
          <w:lang w:val="pl-PL" w:eastAsia="zxx" w:bidi="ar-SA"/>
        </w:rPr>
      </w:r>
    </w:p>
    <w:p>
      <w:pPr>
        <w:pStyle w:val="Normal"/>
        <w:rPr/>
      </w:pPr>
      <w:r>
        <w:rPr>
          <w:bCs/>
          <w:sz w:val="20"/>
          <w:shd w:fill="auto" w:val="clear"/>
        </w:rPr>
        <w:t xml:space="preserve">a/ </w:t>
      </w:r>
      <w:r>
        <w:rPr>
          <w:sz w:val="20"/>
          <w:shd w:fill="auto" w:val="clear"/>
        </w:rPr>
        <w:t>usługa podstawowa mająca na celu przygotowanie jednego urządzenia do legalizacji dot. fotoradarów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4"/>
          <w:shd w:fill="auto" w:val="clear"/>
          <w:lang w:val="pl-PL" w:eastAsia="zxx" w:bidi="ar-SA"/>
        </w:rPr>
      </w:r>
    </w:p>
    <w:p>
      <w:pPr>
        <w:pStyle w:val="TextBody"/>
        <w:spacing w:lineRule="auto" w:line="48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Przygotowanie jednego urządzenia do legalizacji (należy ująć wszystkie koszty z tym zawiązane, w tym zabezpieczenie serwisu technicznego punktu legalizacyjnego)* wynosi ........................................ złotych brutto, w tym podatek VAT ..............% 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* zabezpieczenie serwisu technicznego punktu legalizacyjnego dotyczy tylko wówczas jeśli czynność legalizacyjna przyrządów dokonywana będzie w punkcie i wynika wprost ze złożonego poniżej  oświadczenia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świadczam/y, że czynność legalizacji urządzeń będzie wykonywana w punkcie legalizacyjnym/w Urzędzie Miar ** w ..................................... (wskazać nazwę miasta)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**- niepotrzebne skreślić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b/ usługa wykonania przeglądu i konserwacji jednego masztu 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zegląd i konserwacja obejmuje zbadanie urządzenia; dokonanie ewentualnej naprawy (robocizna); ponowne ustawienie i uruchomienie urządzenia oraz wszelkie poniesione koszty Wykonawcy, w tym koszty dojazdu do miejsc lokalizacji masztów. Wykaz miejsc zamontowania masztó</w:t>
      </w:r>
      <w:r>
        <w:rPr>
          <w:rFonts w:eastAsia="Times New Roman" w:cs="Times New Roman"/>
          <w:color w:val="000000"/>
          <w:sz w:val="20"/>
          <w:szCs w:val="20"/>
          <w:shd w:fill="auto" w:val="clear"/>
          <w:lang w:val="pl-PL" w:eastAsia="zxx" w:bidi="ar-SA"/>
        </w:rPr>
        <w:t>w określa załącznik nr 9 do SIWZ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shd w:fill="auto" w:val="clear"/>
          <w:lang w:val="pl-PL" w:eastAsia="zxx" w:bidi="ar-SA"/>
        </w:rPr>
      </w:r>
    </w:p>
    <w:p>
      <w:pPr>
        <w:pStyle w:val="TextBody"/>
        <w:spacing w:lineRule="auto" w:line="48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ykonanie jednego przeglądu masztu z obudową wraz z jego konserwacją wynosi ...............................złotych brutto, w tym podatek VAT ..............% </w:t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świadczam/y, że wysokość opłat za wydanie dowodu legalizacji ponownej przyrządów pomiarowych będzie naliczana bez dodatkowych kosztów zgodnie z rozporządzeniem Ministra Finansów z dnia 14 października 2004r. wydanym na podstawie art. 24a ust. 4 ustawy z dnia 11 maja 2001r. Prawo o miarach (</w:t>
      </w:r>
      <w:r>
        <w:rPr>
          <w:rFonts w:eastAsia="TimesNewRomanPS-BoldMT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Dz.U. 2010 r. Nr 66, poz. 421, Nr 107, poz. 679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) w sprawie opłat za czynności urzędowe wykonywane przez organy administracji miar i podległe im urzędy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  <w:t xml:space="preserve">c/ materiały eksploatacyjne 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</w:r>
    </w:p>
    <w:tbl>
      <w:tblPr>
        <w:tblW w:w="977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3713"/>
        <w:gridCol w:w="3650"/>
        <w:gridCol w:w="1939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  <w:t xml:space="preserve">Lp.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  <w:t xml:space="preserve">Nazwa elementu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  <w:t xml:space="preserve">cena jednostkowa brutto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  <w:t>(koszt wymiany + koszt materiału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4"/>
                <w:shd w:fill="auto" w:val="clear"/>
                <w:lang w:val="pl-PL" w:eastAsia="zxx" w:bidi="ar-SA"/>
              </w:rPr>
              <w:t>Wartość podatku VAT w %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  <w:t>1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  <w:t>2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  <w:t>3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  <w:t>4</w:t>
            </w:r>
          </w:p>
        </w:tc>
      </w:tr>
      <w:tr>
        <w:trPr/>
        <w:tc>
          <w:tcPr>
            <w:tcW w:w="78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eastAsia="zxx" w:bidi="ar-SA"/>
              </w:rPr>
              <w:t>I. Prędkościomierze kontrolne – fotoradary FOTORAPID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  <w:t>1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  <w:t xml:space="preserve">wymiana przewodu VGA 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  <w:t>2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  <w:t>wymiana przewodu zasilającego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  <w:t>3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  <w:t>wymiana lampy błyskowej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  <w:t>4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  <w:t>wymiana dysku twardego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  <w:t>5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  <w:t>wymiana głowicy mikrofalowej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  <w:t>6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  <w:t>Zmiana napędu ZIP na pamięć FLASCH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78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eastAsia="zxx" w:bidi="ar-SA"/>
              </w:rPr>
              <w:t>II. Maszt z klimatyzowaną obudową do fotoradaru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  <w:t>7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  <w:t>Wymiana zamków drzwiczek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  <w:t>8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  <w:t>Wymiana grzałek klimatyki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  <w:t>9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  <w:t>Naprawa lampy błyskowej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  <w:t>10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  <w:t>Wymiana motoreduktora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  <w:t>11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  <w:t>Naprawa sterownika masztu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1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  <w:t>OGÓŁEM CENA JEDNOSTKOWA BRUTTO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  <w:t>(suma pozycji 1-11)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000000" w:val="clear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  <w:t xml:space="preserve">Uwaga: Zamawiający nie dopuszcza składanie ofert z cenami określonymi w tysięcznych częściach złotego. Wszystkie ceny muszą być podane do drugiego miejsca po przecinku zgodnie z polskim systemem płatniczym. </w:t>
      </w:r>
    </w:p>
    <w:p>
      <w:pPr>
        <w:pStyle w:val="Normal"/>
        <w:rPr>
          <w:rFonts w:eastAsia="Times New Roman" w:cs="Times New Roman"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sz w:val="16"/>
        </w:rPr>
        <w:t>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ab/>
        <w:tab/>
        <w:tab/>
        <w:tab/>
        <w:tab/>
        <w:tab/>
        <w:tab/>
        <w:t xml:space="preserve"> podpis czytelny i pieczęć osoby uprawnionej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ab/>
        <w:tab/>
        <w:tab/>
        <w:tab/>
        <w:tab/>
        <w:tab/>
        <w:tab/>
        <w:t>do składania oświadczeń woli w imieniu firmy</w:t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2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Verdana">
    <w:charset w:val="ee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P-2380-536-155/2008 </w:t>
      <w:tab/>
      <w:tab/>
      <w:t>Załącznik nr 4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Monotype Corsiva" w:hAnsi="Monotype Corsiva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right="0" w:hanging="1080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0:52:00Z</dcterms:created>
  <dc:creator>beata</dc:creator>
  <dc:description/>
  <dc:language>en-US</dc:language>
  <cp:lastModifiedBy>Goscie</cp:lastModifiedBy>
  <cp:lastPrinted>2011-03-29T11:02:00Z</cp:lastPrinted>
  <dcterms:modified xsi:type="dcterms:W3CDTF">2008-11-17T12:18:00Z</dcterms:modified>
  <cp:revision>22</cp:revision>
  <dc:subject/>
  <dc:title>ZADANIE NR 3</dc:title>
</cp:coreProperties>
</file>