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Usługi serwisowe obejmujące naprawę i legalizację przyrządów do pomiaru prędkości w ruchu drogowym będących w użytkowaniu KMP, KPP województwa śląskiego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Usługi serwisowe obejmujące naprawę i legalizację przyrządów do pomiaru prędkości w ruchu drogowym będących w użytkowaniu KMP, KPP województwa śląskiego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ahoma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7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Usługi serwisowe obejmujące naprawę i legalizację przyrządów do pomiaru prędkości w ruchu drogowym będących w użytkowaniu KMP, KPP województwa śląskiego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revision>0</cp:revision>
  <dc:subject/>
  <dc:title/>
</cp:coreProperties>
</file>