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KOMENDA MIEJSKA POLICJI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 CHORZOWI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48920</wp:posOffset>
                </wp:positionV>
                <wp:extent cx="60864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9.6pt" to="479.6pt,1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ZESPÓŁ FINANSÓW I ZAOPATRZENIA</w:t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12"/>
          <w:szCs w:val="12"/>
        </w:rPr>
        <w:t xml:space="preserve">POLSKA  41-503  Chorzów, ul. Legnicka 1, tel.(32)7715225   fax (32)77152428 e-mail: finanse@chorzow.slaska.policja.gov.pl </w:t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ab/>
        <w:t>G-54/11/ZP 06/CH/11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ab/>
        <w:tab/>
        <w:tab/>
        <w:tab/>
        <w:t xml:space="preserve">                     Chorzów,dnia 30.03.2011r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lang w:val="zxx" w:eastAsia="zxx" w:bidi="zxx"/>
        </w:rPr>
        <w:t>dot. postępowania  o udzielenia zamówienia publicznego na "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 xml:space="preserve">usługi  wywozu nieczystości i 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zxx"/>
        </w:rPr>
        <w:t>utylizacji odpadów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4"/>
          <w:szCs w:val="14"/>
          <w:lang w:val="pl-PL" w:eastAsia="zxx" w:bidi="zxx"/>
        </w:rPr>
        <w:t xml:space="preserve">  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>w Komedzie Miejskiej Policji w Chorzowie”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ar-SA" w:bidi="ar-SA"/>
        </w:rPr>
        <w:t xml:space="preserve">, 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bCs/>
          <w:i/>
          <w:i/>
          <w:iCs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 w:ascii="Tahoma" w:hAnsi="Tahoma"/>
          <w:b/>
          <w:bCs/>
          <w:i/>
          <w:iCs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center"/>
        <w:rPr>
          <w:rFonts w:ascii="Tahoma" w:hAnsi="Tahoma" w:eastAsia="Andale Sans UI;Arial Unicode MS" w:cs="Tahoma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lang w:val="zxx" w:eastAsia="zxx" w:bidi="zxx"/>
        </w:rPr>
        <w:tab/>
        <w:t>Komenda Miejska Policji w Chorzowie informuje, iż do prowadzonego postepowania wpłynęły zapytania  i              w oparciu o art 38 ust. 2  udziela  następujących odpowiedzi :</w:t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single"/>
          <w:lang w:val="zxx" w:eastAsia="zxx" w:bidi="zxx"/>
        </w:rPr>
        <w:t>Pytanie 1.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zxx" w:bidi="zxx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zxx" w:bidi="zxx"/>
        </w:rPr>
        <w:t>Czy zapis pkt X pkt.4.1 SIWZ dotyczy również dokumentu, o którym mowa w pkt XI A,4 SIWZ czy tylko aktualnego odpisu z właściwego rejestru? Nadmieniamy ,że Rozporządzenie Prezesa Rady Ministrów  z dnia 30 grudnia 2009r /Dz.U.2009 poz.226,poz.1817/ wprost wymienia jakie dokumenty i o jakim terminie ważności mogą być składane                 w ofercie. W zakresie posiadania przez wykonawcę zezwoleń do prowadzenia działalności będącej przedmiotem zamówienia wystarczającym jest przedłożenie kopii zezwolenia potwierdzającego za zgodność z oryginałem przez wykonawcę, z którego będzie wynikało ,że jest ważne na dzień składania ofert,np. w zezwoleniu będzie określona data, do której jest ważne zezwolenie. Przepisy prawa nie wymagają aby dokumenty dotyczące posiadania uprawnień były wystawione nie wcześniej niż np. 6-m-cy przed upływem terminu składania ofert, ani też żeby były potwierdzone przez organ wydający.</w:t>
      </w:r>
    </w:p>
    <w:p>
      <w:pPr>
        <w:pStyle w:val="Normal"/>
        <w:rPr>
          <w:rFonts w:ascii="Tahoma" w:hAnsi="Tahoma"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u w:val="singl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single"/>
          <w:lang w:val="zxx" w:eastAsia="zxx" w:bidi="zxx"/>
        </w:rPr>
        <w:t>Odpowiedz :</w:t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u w:val="singl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single"/>
          <w:lang w:val="zxx" w:eastAsia="zxx" w:bidi="zxx"/>
        </w:rPr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u w:val="non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none"/>
          <w:lang w:val="zxx" w:eastAsia="zxx" w:bidi="zxx"/>
        </w:rPr>
        <w:t>Zapis  pkt X pkt.4.1 SIWZ dotyczy tylko aktualnego odpisu z własciwego rejestru.</w:t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u w:val="non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none"/>
          <w:lang w:val="zxx" w:eastAsia="zxx" w:bidi="zxx"/>
        </w:rPr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u w:val="non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none"/>
          <w:lang w:val="zxx" w:eastAsia="zxx" w:bidi="zxx"/>
        </w:rPr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u w:val="non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none"/>
          <w:lang w:val="zxx" w:eastAsia="zxx" w:bidi="zxx"/>
        </w:rPr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u w:val="non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none"/>
          <w:lang w:val="zxx" w:eastAsia="zxx" w:bidi="zxx"/>
        </w:rPr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u w:val="non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none"/>
          <w:lang w:val="zxx" w:eastAsia="zxx" w:bidi="zxx"/>
        </w:rPr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u w:val="non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none"/>
          <w:lang w:val="zxx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4"/>
          <w:szCs w:val="14"/>
          <w:lang w:val="pl-PL" w:eastAsia="zxx" w:bidi="zxx"/>
        </w:rPr>
        <w:t>KOMENDANT MIEJSKI POLICJI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4"/>
          <w:szCs w:val="14"/>
          <w:lang w:val="pl-PL" w:eastAsia="zxx" w:bidi="zxx"/>
        </w:rPr>
        <w:t>W CHORZOWIE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4"/>
          <w:szCs w:val="1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Andale Sans UI;Arial Unicode MS" w:cs="Tahoma"/>
          <w:color w:val="auto"/>
          <w:kern w:val="2"/>
          <w:sz w:val="14"/>
          <w:szCs w:val="14"/>
          <w:u w:val="non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4"/>
          <w:szCs w:val="14"/>
          <w:u w:val="none"/>
          <w:lang w:val="zxx" w:eastAsia="zxx" w:bidi="zxx"/>
        </w:rPr>
        <w:t>podinsp. mgr Robert SOKOŁÓW</w:t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zxx" w:bidi="zxx"/>
        </w:rPr>
        <w:t xml:space="preserve">wyk.w 2 egz. </w:t>
      </w:r>
    </w:p>
    <w:p>
      <w:pPr>
        <w:pStyle w:val="Normal"/>
        <w:rPr>
          <w:rFonts w:ascii="Tahoma" w:hAnsi="Tahoma"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zxx" w:bidi="zxx"/>
        </w:rPr>
        <w:t>1 egz -http://bip.katowice.kwp.policja.gov.pl</w:t>
      </w:r>
    </w:p>
    <w:p>
      <w:pPr>
        <w:pStyle w:val="Normal"/>
        <w:rPr>
          <w:rFonts w:ascii="Tahoma" w:hAnsi="Tahoma"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zxx" w:bidi="zxx"/>
        </w:rPr>
        <w:t>2 egz.a/a</w:t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2:02:38Z</dcterms:created>
  <dc:creator>mateusz morys</dc:creator>
  <dc:description/>
  <dc:language>en-US</dc:language>
  <cp:lastModifiedBy>Mateusz morys</cp:lastModifiedBy>
  <cp:lastPrinted>2011-03-30T14:19:00Z</cp:lastPrinted>
  <dcterms:modified xsi:type="dcterms:W3CDTF">2011-03-14T21:21:22Z</dcterms:modified>
  <cp:revision>13</cp:revision>
  <dc:subject/>
  <dc:title/>
</cp:coreProperties>
</file>