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atowice: Wywóz nieczystości dla Komendy Miejskiej Policji w Bielsku-Białej oraz jednostek podległ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umer ogłoszenia: 102065 - 2011; data zamieszczenia: 30.03.201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dla Komendy Miejskiej Policji w Bielsku-Białej oraz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niesegregowanych, wywóz liści i gałęzi w okresie jesieni i wiosny oraz wywóz odpadów wielkogabarytowych w pojemnikach lub kontenerach będących własnością wykonawcy z budynków: KMP w Bielsku-Białej ul. Rychlińskiego 17 - pojemnik KP 7 1 szt., KP I w Bielsku-Białej ul. Składowa 2 - pojemnik PA 1100 l 1 szt., KP II w Bielsku-Białej ul. Kamińskiego 8 - pojemnik PA 1100 l 5 szt., KP III w Bielsku-Białej ul. Traugutta 2c - pojemnik KP 7 1 szt., KP IV w Bielsku-Białej ul. Komorowicka 235 - pojemnik PA 1100 l 2 szt., Izba Dziecka ul. Długa 12 - pojemnik PA 1100 l 1 szt. KP Czechowice-Dziedzice ul. Łukasiewicza 42 - pojemnik PA 1100 l 2 szt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e zezwolenie na prowadzenie działalności w zakresie zbierania i transportu odpadów stałych komunalnych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stawek opłat za korzystanie ze środowiska (opłata Marszałkowska) Zamawiający przewiduje waloryzację ceny zawartej w ofercie adekwatnie do procentowego wzrostu dotychczasowej stawki, - Zmiana obowiązującej stawki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ielsku-Białej, 43-300 Bielsko-Biała ul. Kamińskiego 8, Zespół Finansów i Zaopatrzeni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4.2011 godzina 10:00, miejsce: Komenda Miejska Policji , 43-300 Bielsko-Biała ul. Kamińskiego 8, Zespół Finansów i Zaopatrzeni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8:00Z</dcterms:created>
  <dc:creator>Goscie</dc:creator>
  <dc:description/>
  <dc:language>en-US</dc:language>
  <cp:lastModifiedBy>Zaopatrzenie</cp:lastModifiedBy>
  <cp:lastPrinted>2011-03-18T12:46:00Z</cp:lastPrinted>
  <dcterms:modified xsi:type="dcterms:W3CDTF">2011-03-28T10:38:00Z</dcterms:modified>
  <cp:revision>8</cp:revision>
  <dc:subject/>
  <dc:title>Katowice: Wywóz nieczystości stałych - niesegregowanych dla Kom</dc:title>
</cp:coreProperties>
</file>