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r sprawy: Fw-3/20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Bielsku-Białej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Rychlińskiego 17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20"/>
          <w:lang w:val="en-US"/>
        </w:rPr>
        <w:t>tel.  33 812-12-20    Fax. 33 812-12-24</w:t>
        <w:tab/>
        <w:tab/>
        <w:tab/>
        <w:tab/>
      </w:r>
      <w:r>
        <w:rPr>
          <w:color w:val="000000"/>
          <w:sz w:val="22"/>
          <w:lang w:val="en-US"/>
        </w:rPr>
        <w:t>h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454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454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>WYWÓZ NIECZYSTOŚCI DLA KOMENDY MIEJSKIEJ POLICJI W BIELSKU-BIAŁEJ ORAZ JEDNOSTEK PODLEGŁYCH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I. </w:t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>OPIS  PRZEDMIOTU ZAMÓWIENIA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 xml:space="preserve"> 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Wywóz nieczystości stałych niesegregowanych, wywóz liści i gałęzi w okresie jesieni i wiosny oraz wywóz odpadów wielkogabarytowych w pojemnikach lub kontenerach będących własnością wykonawcy z budynków zgodnie z podanymi niżej wymogami: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6"/>
        <w:gridCol w:w="2465"/>
        <w:gridCol w:w="24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zwa budyn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yp pojemn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lość pojemników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Rychlińskiego 1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P 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Składowa 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Kamińskiego 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Traugutta 2c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P 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Komorowicka 23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l. Długa 12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misariat Policji w Czechowicach-Dziedzicac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Łukasiewicza 4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 szt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8.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wóz odpadów wielkogabarytowych</w:t>
            </w:r>
          </w:p>
          <w:p>
            <w:pPr>
              <w:pStyle w:val="Tekstpodstawowy2"/>
              <w:rPr/>
            </w:pPr>
            <w:r>
              <w:rPr/>
              <w:t xml:space="preserve">(meble, rupiecie, wykładziny PCV ,dywanowe oraz różne rzeczy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 pojemnik – 5,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głoszenie telefoniczne</w:t>
            </w:r>
          </w:p>
        </w:tc>
      </w:tr>
    </w:tbl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90511000-2</w:t>
      </w:r>
    </w:p>
    <w:p>
      <w:pPr>
        <w:pStyle w:val="Normal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–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VIII. WARUNKI UDZIAŁU W POSTĘPOWANIU ORAZ OPIS SPOSOBU DOKONYWANIA OCENY SPEŁNIANIA  TYCH WAR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720" w:leader="none"/>
        </w:tabs>
        <w:snapToGrid w:val="false"/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iadają aktualne zezwolenie na prowadzenie działalności w zakresie zbierania i transportu odpadów stałych komunalnych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2. Zamawiający w oparciu o art. 26 ust. 2a ustawy Prawo Zamówień Publicznych wymaga ponadto wykazania przez Wykonawcę braku podstaw do wykluczenia z powodu niespełnie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 xml:space="preserve">3. Zamawiający dokona oceny spełnienia wymaganych warunków udziału w postępowaniu na podstawie załączonych do oferty dokumentów i oświadczeń. Wykonawca niespełniający warunków udziału w postępowaniu zostanie wykluczony zgodnie z art. 24 ust. 2 pkt.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zxx"/>
        </w:rPr>
        <w:t xml:space="preserve">Aktualny odpis z właściwego rejestru,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ar-SA" w:bidi="zxx"/>
        </w:rPr>
        <w:t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wzór oświadczenia na załączniku nr 5 do SIWZ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ar-SA" w:bidi="en-US"/>
        </w:rPr>
        <w:t xml:space="preserve"> </w:t>
      </w:r>
      <w:r>
        <w:rPr>
          <w:rFonts w:eastAsia="TimesNewRomanPSMT" w:cs="Times New Roman" w:ascii="Times New Roman" w:hAnsi="Times New Roman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454"/>
          <w:tab w:val="left" w:pos="2557" w:leader="none"/>
        </w:tabs>
        <w:spacing w:lineRule="atLeast" w:line="100" w:before="0" w:after="113"/>
        <w:ind w:left="15" w:right="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IWZ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 xml:space="preserve">4. Kserokopia aktualnego na dzień składania ofert zezwolenia na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owadzenie działalności w zakresie zbierania i transportu odpadów stałych komunalnych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 xml:space="preserve">. </w:t>
      </w:r>
    </w:p>
    <w:p>
      <w:pPr>
        <w:pStyle w:val="TextBodyIndent"/>
        <w:tabs>
          <w:tab w:val="clear" w:pos="454"/>
          <w:tab w:val="left" w:pos="0" w:leader="none"/>
        </w:tabs>
        <w:suppressAutoHyphens w:val="tru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zxx"/>
        </w:rPr>
        <w:t xml:space="preserve">5. W przypadku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zxx"/>
        </w:rPr>
        <w:t>składania oferty przez wykonawców wspólnie ubiegających się o udzielenie zamówienia publicznego , każdy z podmiotów występujących w konsorcjum musi przedłożyć w ofercie dokumenty określone w punkcie 1,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X. INFORMACJE O SPOSOBIE POROZUMIEWANIA SIĘ ZAMAWIAJĄCEGO Z WYKONAWCAMI ORAZ PRZEKAZYWANIA OŚWIADCZEŃ I DOKUMENTÓW, A TAKŻE WSKAZANIE OSÓB UPRAWNIONYCH DO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>POROZUMIEWANIA SIĘ Z WYKONAWCAMI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Komenda Miejska Policji w Bielsku-Białej </w:t>
        <w:br/>
        <w:t xml:space="preserve">ul. Rychlińskiego 17,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7.30-15.30 </w:t>
        <w:br/>
        <w:t xml:space="preserve">na numer 33 8 121 224.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Osobą uprawnioną do porozumiewania się z Wykonawcami jest: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nna Woźny tel. 33 812 15 38    w godz. 7</w:t>
      </w:r>
      <w:r>
        <w:rPr>
          <w:rFonts w:eastAsia="Times New Roman" w:cs="Times New Roman"/>
          <w:bCs/>
          <w:color w:val="auto"/>
          <w:sz w:val="20"/>
          <w:szCs w:val="20"/>
          <w:vertAlign w:val="superscript"/>
          <w:lang w:val="pl-PL" w:eastAsia="zxx" w:bidi="zxx"/>
        </w:rPr>
        <w:t xml:space="preserve">30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15</w:t>
      </w:r>
      <w:r>
        <w:rPr>
          <w:rFonts w:eastAsia="Times New Roman" w:cs="Times New Roman"/>
          <w:bCs/>
          <w:color w:val="auto"/>
          <w:sz w:val="20"/>
          <w:szCs w:val="20"/>
          <w:vertAlign w:val="superscript"/>
          <w:lang w:val="pl-PL" w:eastAsia="zxx" w:bidi="zxx"/>
        </w:rPr>
        <w:t>30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vertAlign w:val="superscript"/>
          <w:lang w:val="pl-PL" w:eastAsia="zxx" w:bidi="zxx"/>
        </w:rPr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rawo Zamówień Publicznych.</w:t>
      </w:r>
    </w:p>
    <w:p>
      <w:pPr>
        <w:pStyle w:val="TextBodyIndent"/>
        <w:tabs>
          <w:tab w:val="clear" w:pos="454"/>
          <w:tab w:val="left" w:pos="-30625" w:leader="none"/>
        </w:tabs>
        <w:ind w:left="284" w:right="0" w:hanging="284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Wykonawca może zwrócić się do Zamawiającego o wyjaśnienie SIWZ. Zamawiający niezwłocznie udzieli wszelkich wyjaśnień zgodnie z art. 38 ust.1 ustawy PZP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XII. WYMAGANIA DOTYCZĄCE WADIUM</w:t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III. TERMIN ZWIĄZANIA OFERTĄ.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Bieg terminu rozpoczyna się wraz z upływem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terminu składania ofert (art. 85 ust. 1 i 5 Prawa Zamówień Publicznych) tzn. wyznaczony przez zamawiającego dzień składania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ofert jest pierwszym dniem związania z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W przypadku podpisywania oferty przez osobę nie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43-300 Bielsko-Biał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ul. Kamińskiego 8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Sekretariat Zespołu Finansów i Zaopatrze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Fw-3 /2011</w:t>
      </w:r>
    </w:p>
    <w:p>
      <w:pPr>
        <w:pStyle w:val="Normal"/>
        <w:rPr/>
      </w:pPr>
      <w:r>
        <w:rPr>
          <w:b/>
          <w:sz w:val="20"/>
          <w:lang w:bidi="zxx"/>
        </w:rPr>
        <w:t xml:space="preserve">„ </w:t>
      </w:r>
      <w:r>
        <w:rPr>
          <w:b/>
          <w:sz w:val="20"/>
          <w:lang w:bidi="zxx"/>
        </w:rPr>
        <w:t>Wywóz nieczystości dla Komendy Miejskiej Policji w Bielsku-Białej oraz jednostek podległych</w:t>
      </w:r>
      <w:r>
        <w:rPr>
          <w:b/>
          <w:color w:val="000000"/>
          <w:sz w:val="20"/>
          <w:lang w:bidi="zxx"/>
        </w:rPr>
        <w:t xml:space="preserve">” </w:t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zxx"/>
        </w:rPr>
        <w:t>Nie otwierać przed komisyjnym otwarciem kopert.</w:t>
      </w:r>
    </w:p>
    <w:p>
      <w:pPr>
        <w:pStyle w:val="TextBody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11. Wykonawca może przed terminem składania ofert wprowadzić do złożonej oferty zmiany, poprawki, modyfikacje i uzupełnienia, które muszą zostać złożone w sposób określony w punkcie 13 z dopiskiem „ZMIANA”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Komendzie Miejskiej Policji w Bielsku-Białej  przy ul. Kamińskiego 8,  sekretariat Zespołu Finansów i Zaopatrzenia w nieprzekraczalnym terminie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do dnia 12.04.2011r.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godz. 10: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będzie się w dniu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12.04.2011r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o godz. 10:30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siedzibie Zamawiającego KMP Bielsko-Biała </w:t>
        <w:br/>
        <w:t xml:space="preserve">ul. Kamińskiego 8 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ind w:left="284" w:right="0" w:hanging="284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w Komendzie Miejskiej Policji w Bielsku-Białej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VII. OPIS SPOSOBU OBLICZENIA CENY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1. Wykonawca poda cenę na formularzu ofertowym, zgodnie z załącznikiem nr 1 do SIWZ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2. Podana cena ofertowa musi zawierać wszystkie koszty związane z realizacją zamówienia i nie będzie podlegała zmianie przez cały okres umowy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3. Cenę oferty należy podać w następujący sposób: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cena bez podatku Vat ( netto) w zł polskich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stawka  podatku VAT - %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 xml:space="preserve">cena łącznie z podatkiem VAT ( brutto )                           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netto                % VAT               Brutto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A. cena wywozu – pojemnika PA 1100 l                              ...............          ...............             .............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B. cena wywozu – pojemnika KP &amp;                                     ................         ...............             .............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C. cena wywozu odpadów wielkogabarytowych 5,0 m3      …………         …………            ………..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 xml:space="preserve">( załącznik nr 1 – formularz ofertowy )    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>4. Cena ofertowa musi być podana w złotych polskich, cyfrowo i słownie. Wartości wyliczone należy zaokrąglić do drugiego miejsca po przecinku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  <w:t xml:space="preserve">5. Za cenę oferty uważa się sumę cen brutto z poz. A + B + C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l-PL" w:eastAsia="ar-SA" w:bidi="zxx"/>
        </w:rPr>
      </w:r>
    </w:p>
    <w:p>
      <w:pPr>
        <w:pStyle w:val="TextBody"/>
        <w:rPr/>
      </w:pPr>
      <w:r>
        <w:rPr>
          <w:color w:val="000000"/>
          <w:sz w:val="20"/>
          <w:lang w:bidi="zxx"/>
        </w:rPr>
        <w:t>X</w:t>
      </w:r>
      <w:r>
        <w:rPr>
          <w:iCs/>
          <w:color w:val="000000"/>
          <w:sz w:val="20"/>
          <w:lang w:bidi="zxx"/>
        </w:rPr>
        <w:t xml:space="preserve">VIII. OPIS KRYTERIÓW, KTÓRYMI ZAMAWIAJĄCY BĘDZIE SIĘ KIEROWAŁ PRZY WYBORZE OFERTY, WRAZ Z PODANIEM ZNACZENIA TYCH KRYTERIÓW ORAZ SPOSOBU OCENY OFERT </w:t>
      </w:r>
      <w:r>
        <w:rPr>
          <w:color w:val="000000"/>
          <w:sz w:val="20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Kryteria i uwagi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brutto – 100 pkt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Ocena ofert</w:t>
      </w:r>
    </w:p>
    <w:p>
      <w:pPr>
        <w:pStyle w:val="Normal"/>
        <w:ind w:left="4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brutto zamówienia  - 100 %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Cena najniższa z ważnych ofert uzyska maksymalną ilość punktów tj. 100. Pozostałe ważne oferty zostaną przeliczone wg powyższego wzoru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 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IX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 xml:space="preserve">XXI. 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 xml:space="preserve">- W przypadku zmiany stawek opłat za korzystanie ze środowiska (opłata Marszałkowska) Zamawiający przewiduje 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 xml:space="preserve">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 xml:space="preserve">waloryzację ceny zawartej w ofercie adekwatnie do procentowego wzrostu dotychczasowej stawki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-  Zmiana obowiązującej stawki VAT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>X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zxx"/>
        </w:rPr>
        <w:t xml:space="preserve">XXIII. 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Bielsko-Biała, dn. 28.03.2011r. </w:t>
      </w:r>
    </w:p>
    <w:sectPr>
      <w:footerReference w:type="default" r:id="rId2"/>
      <w:type w:val="nextPage"/>
      <w:pgSz w:w="12240" w:h="15840"/>
      <w:pgMar w:left="1021" w:right="76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8:00Z</dcterms:created>
  <dc:creator>beata</dc:creator>
  <dc:description/>
  <dc:language>en-US</dc:language>
  <cp:lastModifiedBy>Zaopatrzenie</cp:lastModifiedBy>
  <cp:lastPrinted>2011-02-07T15:47:00Z</cp:lastPrinted>
  <dcterms:modified xsi:type="dcterms:W3CDTF">2011-03-28T10:38:00Z</dcterms:modified>
  <cp:revision>23</cp:revision>
  <dc:subject/>
  <dc:title>Zamawiający:</dc:title>
</cp:coreProperties>
</file>