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r sprawy Fw-3/2011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ałącznik nr 1 do SIWZ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before="0" w:after="57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……………..dnia…………….</w:t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Nazwa dokładny adres firmy                                                                                               </w:t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………………………………</w:t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………………………………</w:t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tel/fax ...................................</w:t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IP …………………………</w:t>
      </w:r>
    </w:p>
    <w:p>
      <w:pPr>
        <w:pStyle w:val="Normal"/>
        <w:rPr/>
      </w:pPr>
      <w:r>
        <w:rPr>
          <w:sz w:val="22"/>
          <w:szCs w:val="22"/>
        </w:rPr>
        <w:t>REGON…………………….</w:t>
        <w:tab/>
      </w:r>
      <w:r>
        <w:rPr/>
        <w:tab/>
      </w:r>
    </w:p>
    <w:p>
      <w:pPr>
        <w:pStyle w:val="Heading1"/>
        <w:jc w:val="left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1"/>
        <w:rPr/>
      </w:pPr>
      <w:r>
        <w:rPr/>
        <w:t>FORMULARZ OFERT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ferta złożona do postępowania o udzielenie zamówienia publicznego w trybie przetargu nieograniczonego : 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wywóz nieczystości stałych”</w:t>
      </w:r>
    </w:p>
    <w:p>
      <w:pPr>
        <w:pStyle w:val="TextBody"/>
        <w:rPr/>
      </w:pPr>
      <w:r>
        <w:rPr/>
        <w:t xml:space="preserve">    </w:t>
      </w:r>
      <w:r>
        <w:rPr/>
        <w:t>z niżej wymienionych obiektów KMP w Bielsku-Białej:</w:t>
      </w:r>
    </w:p>
    <w:p>
      <w:pPr>
        <w:pStyle w:val="TextBody"/>
        <w:rPr/>
      </w:pPr>
      <w:r>
        <w:rPr/>
      </w:r>
    </w:p>
    <w:tbl>
      <w:tblPr>
        <w:tblW w:w="98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55"/>
        <w:gridCol w:w="1935"/>
        <w:gridCol w:w="2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azwa budynk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Typ pojemni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Ilość pojemników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omenda Miejska Policji w Bielsku-Białej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l. Rychlińskiego 1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P 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 szt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omisariat Policji I w Bielsku-Białej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l. Składowa 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PA 1100 l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 szt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omisariat Policji II w Bielsku-Białej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l. Kamińskiego 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PA 1100 l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5 szt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omisariat Policji III w Bielsku-Białej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l. Traugutta 2c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P 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 szt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omisariat Policji IV w Bielsku-Białej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l. Komorowicka 23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PA 1100 l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 szt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Izba Dziecka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l. Długa 12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PA 1100 l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 szt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7.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omisariat Policji w Czechowicach-Dziedzicach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l. Łukasiewicza 4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PA 1100 l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 szt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8.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Wywóz odpadów wielkogabarytowyc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(meble, rupiecie, wykładziny PCV, dywanowe oraz różne rzeczy.) 1 pojemnik – 5,0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zxx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głoszenie telefonicz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Cena ofertowa zamówienia</w:t>
      </w:r>
    </w:p>
    <w:p>
      <w:pPr>
        <w:pStyle w:val="TextBody"/>
        <w:rPr/>
      </w:pPr>
      <w:r>
        <w:rPr/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Stawka</w:t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bidi="zxx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bidi="zxx"/>
        </w:rPr>
        <w:t xml:space="preserve">Cena                 Podatku              Cena </w:t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bidi="zxx"/>
        </w:rPr>
        <w:t>netto                 VAT %              brutto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zxx"/>
        </w:rPr>
        <w:t xml:space="preserve">A.Cena wywozu i opróżnienia 1 szt. pojemnika KP 7     ...............           .................          .................   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bidi="zxx"/>
        </w:rPr>
        <w:t xml:space="preserve">  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bidi="zxx"/>
        </w:rPr>
        <w:t>(brutto słownie złotych ...............................................................................................)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zxx"/>
        </w:rPr>
        <w:t xml:space="preserve">B.Cena wywozu i opróżnienia 1 szt. pojem.PA 1100 l    ................          ..................         .................    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bidi="zxx"/>
        </w:rPr>
        <w:t xml:space="preserve">  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bidi="zxx"/>
        </w:rPr>
        <w:t>(brutto słownie złotych ................................................................................................)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bidi="zxx"/>
        </w:rPr>
        <w:t>C. Cena wywozu odpadów wielkogabaryt.- 5 m</w:t>
      </w:r>
      <w:r>
        <w:rPr>
          <w:rFonts w:eastAsia="Times New Roman" w:cs="Times New Roman"/>
          <w:b w:val="false"/>
          <w:color w:val="auto"/>
          <w:sz w:val="22"/>
          <w:szCs w:val="22"/>
          <w:vertAlign w:val="superscript"/>
          <w:lang w:val="pl-PL" w:bidi="zxx"/>
        </w:rPr>
        <w:t xml:space="preserve">3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bidi="zxx"/>
        </w:rPr>
        <w:t>-         ………….          ………….       ……………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zxx"/>
        </w:rPr>
        <w:t xml:space="preserve">   </w:t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bidi="zxx"/>
        </w:rPr>
        <w:t xml:space="preserve">  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bidi="zxx"/>
        </w:rPr>
        <w:t>( brutto słownie złotych ………………………………………………………………)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bidi="zxx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Cena ofertowa -Suma cen jednostkowych z poz. A + B + C ( brutto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bidi="zxx"/>
        </w:rPr>
        <w:t>)</w:t>
      </w: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 xml:space="preserve">  .............................................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(słownie: ………………………………………………………………………………………..)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0"/>
        </w:numPr>
        <w:ind w:left="12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*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obec mojej firmy nie toczy się postępowanie upadłościowe lub moje przedsiębiorstwo nie jest w likwidacji.</w:t>
      </w:r>
    </w:p>
    <w:p>
      <w:pPr>
        <w:pStyle w:val="Normal"/>
        <w:rPr/>
      </w:pPr>
      <w:r>
        <w:rPr/>
        <w:t>* wykonam przedmiot zamówienia w terminie określonym punktem III SIWZ.</w:t>
      </w:r>
    </w:p>
    <w:p>
      <w:pPr>
        <w:pStyle w:val="Normal"/>
        <w:rPr/>
      </w:pPr>
      <w:r>
        <w:rPr/>
        <w:t>* zapoznałem się z warunkami zamówienia i treścią projektu umowy i przyjmuje je bez zastrzeżeń.</w:t>
      </w:r>
    </w:p>
    <w:p>
      <w:pPr>
        <w:pStyle w:val="Normal"/>
        <w:rPr/>
      </w:pPr>
      <w:r>
        <w:rPr/>
        <w:t>* zdobyłem konieczne informacje niezbędne do właściwego przygotowania oferty.</w:t>
      </w:r>
    </w:p>
    <w:p>
      <w:pPr>
        <w:pStyle w:val="Normal"/>
        <w:rPr/>
      </w:pPr>
      <w:r>
        <w:rPr/>
        <w:t>*uważam się związany ofertą na czas wskazany w pkt. XIII SIWZ .</w:t>
      </w:r>
    </w:p>
    <w:p>
      <w:pPr>
        <w:pStyle w:val="Normal"/>
        <w:rPr/>
      </w:pPr>
      <w:r>
        <w:rPr/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Normal"/>
        <w:rPr/>
      </w:pPr>
      <w:r>
        <w:rPr/>
        <w:t>* dane personalne osób w składanej przeze mnie ofercie zostały udostępnione za wiedzą i zgodą zainteresowanych.</w:t>
      </w:r>
    </w:p>
    <w:p>
      <w:pPr>
        <w:pStyle w:val="Normal"/>
        <w:spacing w:before="0" w:after="113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* pełnomocnikiem firmy/ konsorcjum jest (w załączeniu pełnomocnictwo):</w:t>
      </w:r>
    </w:p>
    <w:p>
      <w:pPr>
        <w:pStyle w:val="Normal"/>
        <w:rPr/>
      </w:pPr>
      <w:r>
        <w:rPr/>
        <w:t>Nazwisko i imię........................................................................, Pesel -.............................................</w:t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ument stwierdzający tożsamość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: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* przetwarzanie danych osobowych dla celów niniejszego postępowania o zamówienie publiczne. 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* na udostępnianie danych osobowych  zawartych w ofercie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.............................. , dnia ......................</w:t>
        <w:tab/>
        <w:tab/>
        <w:tab/>
        <w:t xml:space="preserve">       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    ...............................................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sz w:val="16"/>
        </w:rPr>
        <w:t>Podpis wraz z pieczęcią osoby uprawnionej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sz w:val="16"/>
        </w:rPr>
        <w:t>do reprezentowania Wykonawc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417" w:right="706" w:gutter="0" w:header="0" w:top="851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49:00Z</dcterms:created>
  <dc:creator>KMP</dc:creator>
  <dc:description/>
  <dc:language>en-US</dc:language>
  <cp:lastModifiedBy>Zaopatrzenie</cp:lastModifiedBy>
  <cp:lastPrinted>2011-03-18T10:09:00Z</cp:lastPrinted>
  <dcterms:modified xsi:type="dcterms:W3CDTF">2011-03-18T09:31:00Z</dcterms:modified>
  <cp:revision>34</cp:revision>
  <dc:subject/>
  <dc:title>SIWZ: zapytanie o cenę poniżej 60</dc:title>
</cp:coreProperties>
</file>