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Katowice: Wywóz nieczystości stałych i ciekłych oraz utylizacja odpadów z Komendy Powiatowej Policji w Myszkowie oraz podległych Posterunków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Numer ogłoszenia: 103459 - 2011; data zamieszczenia: 31.03.201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i ciekłych oraz utylizacja odpadów z Komendy Powiatowej Policji w Myszkowie oraz podległych Posterunków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CZYNNOŚCI WCHODZĄCE W ZAKRES WYWOZU NIECZYSTOŚCI I UTYLIZACJI ODPADÓW: Systematyczny wywóz odpadów gromadzonych w pojemnikach zgodnie ze zgłoszeniem telefonicznym przez pracownika KPP Myszków. Wymiana lub naprawa pojemników uszkodzonych, zniszczonych w wyniku bieżącej eksploatacji. Usunięcie odpadów zalegających poza pojemnikami w przypadku ich przepełnienia spowodowanego nie dotrzymaniem ustalonego terminu wywozu. Oczyszczenie miejsca zaśmieconego po załadunku do samochodu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ją aktualne zezwolenie na świadczenie usług w zakresie odbierania odpadów komunalnych od właścicieli nieruchomości zgodnie z ustawą o utrzymaniu porządku i czystości w gminach z dnia 13.09.1996 roku. Zamawiający dokona oceny spełnienia wymaganych warunków udziału w postępowaniu na podstawie załączonych do ofert dokumentów i oświadczeń. Ocena spełnienia warunków dokonywana będzie w systemie- spełnia -nie spełnia; nie spełnienie chociażby jednego z postawionych warunków udziału w postępowaniu spowoduje wykluczenie wykonawcy z postępowa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W przypadku zmiany stawek opłat za korzystanie ze środowiska (opłata Marszałkowska) Zamawiający przewiduje waloryzację ceny zawartej w ofercie adekwatnie do procentowego wzrostu dotychczasowej stawki. -Zamawiający przewiduje waloryzację ceny w przypadku zmiany podatku VAT zgodnie z obowiązującym stanem praw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Myszkowie ,42-300 Myszków ul. Kościuszki 105 pokój 11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8.04.2011 godzina 09:00, miejsce: Komenda Powiatowa Policji w Myszkowie ,42-300 Myszków ul. Kościuszki 105 - sekretariat I piętro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i w:val="false"/>
      <w:szCs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i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0:41Z</dcterms:created>
  <dc:creator>AK A</dc:creator>
  <dc:description/>
  <dc:language>en-US</dc:language>
  <cp:lastModifiedBy/>
  <cp:lastPrinted>2011-03-22T13:13:00Z</cp:lastPrinted>
  <dcterms:modified xsi:type="dcterms:W3CDTF">2010-04-28T05:45:58Z</dcterms:modified>
  <cp:revision>1</cp:revision>
  <dc:subject/>
  <dc:title/>
</cp:coreProperties>
</file>