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1.04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4-21/866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dernizacja budynku, adaptacja pomieszczeń po WKU i budowa garaży KMP w Mysłowicach </w:t>
        <w:br/>
        <w:t>przy ul. Starokościelnej 2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e z dnia 31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W związku z tym, że obiekt będzie czynny, proszę podać w jaki sposób będą przekazywane pomieszczenia do remontu (całymi piętrami, poszczególnymi pokojami). Informacje te są istotne przy wymianie instalacji elektrycznych i wod-kan. (piony), oraz do prawidłowej wyceny oferty?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kazywanie pomieszczeń będzie odbywało się sukcesywnie poszczególnymi pokojami. Natomiast pomieszczenia sanitarne i piony instalacyjne wod-kan. będą przekazane po wykonaniu remontu węzłów w części obecnie remontowanej. 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4-01T08:09:00Z</cp:lastPrinted>
  <dcterms:modified xsi:type="dcterms:W3CDTF">2010-11-16T07:28:00Z</dcterms:modified>
  <cp:revision>2</cp:revision>
  <dc:subject/>
  <dc:title>Ad1</dc:title>
</cp:coreProperties>
</file>