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92-5/874/2011</w:t>
        <w:tab/>
        <w:tab/>
        <w:tab/>
        <w:tab/>
        <w:tab/>
        <w:tab/>
        <w:tab/>
        <w:t>Katowice, dn. 01.04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Zakup materiałów eksploatacyjnych do drukarek dla garnizonu śląskiego”, w wyniku którego:</w:t>
      </w:r>
    </w:p>
    <w:p>
      <w:pPr>
        <w:pStyle w:val="Normal"/>
        <w:suppressAutoHyphens w:val="true"/>
        <w:ind w:right="110" w:hanging="0"/>
        <w:jc w:val="both"/>
        <w:rPr/>
      </w:pPr>
      <w:r>
        <w:rPr>
          <w:bCs/>
          <w:sz w:val="20"/>
          <w:szCs w:val="20"/>
        </w:rPr>
        <w:t>Wybrano ofertę nr 007 złożoną przez firmę:</w:t>
        <w:tab/>
      </w:r>
      <w:r>
        <w:rPr>
          <w:sz w:val="20"/>
          <w:szCs w:val="20"/>
        </w:rPr>
        <w:t xml:space="preserve">P.W. MULTIKOM </w:t>
      </w:r>
    </w:p>
    <w:p>
      <w:pPr>
        <w:pStyle w:val="Normal"/>
        <w:suppressAutoHyphens w:val="true"/>
        <w:ind w:left="2832" w:right="110" w:firstLine="708"/>
        <w:jc w:val="both"/>
        <w:rPr>
          <w:sz w:val="20"/>
          <w:szCs w:val="20"/>
        </w:rPr>
      </w:pPr>
      <w:r>
        <w:rPr>
          <w:sz w:val="20"/>
          <w:szCs w:val="20"/>
        </w:rPr>
        <w:t>85-741 Bydgoszcz ul. Fabryczna 15</w:t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b/>
          <w:sz w:val="20"/>
          <w:szCs w:val="20"/>
        </w:rPr>
        <w:t xml:space="preserve">160 586,08 </w:t>
      </w:r>
      <w:r>
        <w:rPr>
          <w:b/>
          <w:bCs/>
          <w:sz w:val="20"/>
          <w:szCs w:val="20"/>
        </w:rPr>
        <w:t>złotych</w:t>
      </w:r>
      <w:r>
        <w:rPr>
          <w:bCs/>
          <w:sz w:val="20"/>
          <w:szCs w:val="20"/>
        </w:rPr>
        <w:t xml:space="preserve">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o niniejszego postępowania wpłynęło 13 ofert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5"/>
        <w:gridCol w:w="1330"/>
        <w:gridCol w:w="4013"/>
      </w:tblGrid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COPY Polska Sp. z o.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48 Kraków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ndego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238,5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-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-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- 24 miesiące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B Polska Teresa Buraczyńska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600 Radom 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achowicka 31 lok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914,49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2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Grupa Dolny Śląsk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-400 Oleśnica 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32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755,83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LASERTON Sp. z o.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8 Warszawa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ć 7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715,42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KSPOT 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450 Olsztyn 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łsudskiego 70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910,83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GRAWIT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30 Skoczów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y Bór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083,91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12 miesięc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2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MULTIKOM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41 Bydgoszcz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586,08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PRAXIS ŁÓDŹ Pilecka i Petlak Sp. j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516 Łódź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00,63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-printer Sp. z o.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80 Warszawa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Krakowska 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482,81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PRINT Witold Burdzy 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64 Stalowa Wola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andwicka 67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878,79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o Techniczno-Handlowe </w:t>
            </w:r>
          </w:p>
          <w:p>
            <w:pPr>
              <w:pStyle w:val="Normal"/>
              <w:suppressAutoHyphens w:val="true"/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K PRAXIS” K. Karcz, M. Karcz Sp. j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0 Katowice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rzemysłowa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171,14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RTNER W BIURZE” Sp. z o.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3 Zabrze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976,33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Sp. z o.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01 Katowice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mianowicka 7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647,30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: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1"/>
        <w:gridCol w:w="1821"/>
        <w:gridCol w:w="1786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B Polska Teresa Buraczyńska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 ul. Starachowicka 31 lok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914,49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1 pkt</w:t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Grupa Dolny Śląsk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 Oleśnica ul. Lwowska 32/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755,83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6 pkt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TON Sp. z o.o.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01-018 Warszawa ul. Wolność 7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715,42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 pkt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SPOT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0 Olsztyn Al. Piłsudskiego 70 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910,83 zł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oprawieniu omyłki rachunkowej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 911,0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 pkt</w:t>
            </w:r>
          </w:p>
        </w:tc>
      </w:tr>
      <w:tr>
        <w:trPr>
          <w:trHeight w:val="5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MULTIKOM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85-741 Bydgoszcz ul. Fabryczna 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586,08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5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 j.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90-516 Łódź ul. Wólczańska 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500,63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 pkt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PRINT Witold Burdzy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37-464 Stalowa Wola ul. Brandwicka 67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878,79 zł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oprawieniu omyłki rachunkowej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 878,8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 pkt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Techniczno-Handlowe</w:t>
            </w:r>
          </w:p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K PRAXIS” K. Karcz, M. Karcz Sp. j.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40-020 Katowice ul. Przemysłowa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171,14 zł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oprawieniu omyłki rachunkowej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 171,48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9 pkt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RTNER W BIURZE” Sp. z o.o.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41-803 Zabrze ul. Ogrodowa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976,33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 pkt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Sp. z o.o.</w:t>
            </w:r>
          </w:p>
          <w:p>
            <w:pPr>
              <w:pStyle w:val="Normal"/>
              <w:suppressAutoHyphens w:val="true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40-301 Katowice ul. Siemianowicka 7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647,3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Beata</cp:lastModifiedBy>
  <cp:lastPrinted>2011-04-01T08:46:00Z</cp:lastPrinted>
  <dcterms:modified xsi:type="dcterms:W3CDTF">2011-04-01T10:25:00Z</dcterms:modified>
  <cp:revision>5</cp:revision>
  <dc:subject/>
  <dc:title>ZP-2380-521-232/            /2008</dc:title>
</cp:coreProperties>
</file>