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obiektów Komendy Powiatowej Policji w Bieruniu</w:t>
      </w:r>
      <w:r>
        <w:rPr/>
        <w:br/>
      </w:r>
      <w:r>
        <w:rPr>
          <w:b/>
        </w:rPr>
        <w:t>Numer ogłoszenia: 104587 - 2011; data zamieszczenia: 01.04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obiektów Komendy Powiatowej Policji w Bierun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Wywóz nieczystości stałych w okresie 12 miesięcy z częstotliwością co dwa tygodnie oraz co miesiąc i dzierżawa pojemników przeznaczonych na gromadzenie odpadów z nw. obiektów : KPP w Bieruniu, ul. Turystyczna 1 A - 2 pojemniki 1100 l - 24 wywozy PP w Imielinie, ul. Dobra 2 - 1 poj. 1100 l - 12 wywozów 2. 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3. W przypadku wykonawców ubiegających się wspólnie (konsorcjum) o udzielenie zamówienia publicznego niezbędnym jest wskazanie w umowie konsorcjum, zakres przedmiotu zamówienia (rzeczowy) jaki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aktualne zezwolenie na prowadzenie działalności w zakresie zbierania i transportu odpadów stałych komunalnych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Zamawiający przewiduje waloryzację ceny w przypadku zmiany podatku VAT zgodnie z obowiązującym stanem prawnym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ieruniu, Zespół Finansów i Zaopatrzenia pok 217, 43-155 Bieruń, ul. Turystyczna 1 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4.2011 godzina 09:00, miejsce: Komenda Powiatowa Policji w Bieruniu, Zespół Finansów i Zaopatrzenia pok 217, 43-155 Bieruń, ul. Turystyczna 1 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wóz nieczystości stałych z obiektów Komendy Powiatowej Policji w Bieruni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w okresie 12 miesięcy z częstotliwością co dwa tygodnie i dzierżawa pojemników przeznaczonych na gromadzenie odpadów z nw. obiektu : KPP W BIERUNIU, UL. TURYSTYCZNA 1 A - 2 POJEMNIKI 1100 L - 24 WYWOZ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WÓZ NIECZYSTOŚCI STAŁYCH Z OBIEKTU PP W IMIELI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wóz nieczystości stałych w okresie 12 miesięcy z częstotliwością co miesiąc i dzierżawa pojemników przeznaczonych na gromadzenie odpadów z nw. obiektu : PP W IMIELINIE, UL. DOBRA 2 - 1 POJ. 1100 L - 12 WYWOZ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90.51.10.00-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miesiącach: 1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3:49Z</dcterms:created>
  <dc:creator>BSW K-ce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