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................................................. </w:t>
        <w:tab/>
        <w:tab/>
        <w:tab/>
        <w:tab/>
        <w:tab/>
        <w:tab/>
        <w:tab/>
        <w:tab/>
        <w:t>Dnia ..............................</w:t>
      </w:r>
    </w:p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16"/>
          <w:szCs w:val="16"/>
          <w:lang w:val="pl-PL" w:eastAsia="zxx" w:bidi="zxx"/>
        </w:rPr>
        <w:t>Nazwa firmy</w:t>
      </w: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ab/>
        <w:tab/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...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 Unicode MS"/>
          <w:color w:val="auto"/>
          <w:sz w:val="16"/>
          <w:szCs w:val="16"/>
          <w:lang w:val="pl-PL" w:eastAsia="zxx" w:bidi="zxx"/>
        </w:rPr>
        <w:t>dokładny adres firmy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NIP 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REGON 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tel./fax: ....................................</w:t>
        <w:tab/>
        <w:tab/>
        <w:tab/>
        <w:tab/>
        <w:tab/>
        <w:tab/>
        <w:tab/>
        <w:tab/>
        <w:tab/>
        <w:tab/>
        <w:t>ZP- 6 / 11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lang w:val="pl-PL" w:eastAsia="zxx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Prowadzący sprawę: Komenda Miejska Policji w Gliwicach ul. Powstańców Warszawy 1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zxx" w:bidi="zxx"/>
        </w:rPr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Nawiązując do ogłoszenia dotyczącego przetargu nieograniczonego na: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 xml:space="preserve">PRZEGLĄD I KONSERWACJĘ URZĄDZENIA GRZEWCZEGO ORAZ PRZEGLĄD INSTALACJI GAZOWEJ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  <w:t>W KMP GLIWICE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TextBody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Oferuję wykonanie przedmiotu zamówienia w zakresie objętym specyfikacją istotnych warunków zamówienia:</w:t>
      </w:r>
    </w:p>
    <w:p>
      <w:pPr>
        <w:pStyle w:val="TextBody"/>
        <w:autoSpaceDE w:val="false"/>
        <w:spacing w:lineRule="atLeast" w:line="10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ZADANIE 1:</w:t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>
          <w:rFonts w:eastAsia="HG Mincho Light J;msmincho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  <w:t>Przegląd i konserwacja kotła grzewczego gazowego wodnego JUBAM o mocy 105 kW* tj.:</w:t>
      </w:r>
    </w:p>
    <w:p>
      <w:pPr>
        <w:pStyle w:val="Normal"/>
        <w:tabs>
          <w:tab w:val="clear" w:pos="708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1. Sprawdzenie stanu technicznego kotła grzewczego gazowego wodnego JUBAM o mocy 105 kW oraz ocena efektywności tego kotła poprzez porównanie z wymaganiami grzewczymi budynku.</w:t>
      </w:r>
    </w:p>
    <w:p>
      <w:pPr>
        <w:pStyle w:val="Normal"/>
        <w:tabs>
          <w:tab w:val="clear" w:pos="708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Wykonawca przedłoży pisemne oświadczenie na okoliczność wskazanego wyżej zadania oraz rodzaju wykonanych czynności.   </w:t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2. Czyszczenia kotła grzewczego gazowego wodnego JUBAM  (czyszczenie dysz, palników, płomieniówek, górnej pokrywy, zawirowywaczy,  wkładu filtra itd.) </w:t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>
          <w:rFonts w:eastAsia="HG Mincho Light J;msminch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Wykonawca przedłoży protokół z wykonanych czynności w zakresie w/w punktu.</w:t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>
          <w:rFonts w:eastAsia="HG Mincho Light J;msminch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TextBody"/>
        <w:autoSpaceDE w:val="false"/>
        <w:snapToGrid w:val="false"/>
        <w:spacing w:lineRule="atLeast" w:line="1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Oferowana kwota za zadanie 1: wartość brutto ................................. złotych, słownie: .................................................... ......................... ............ ............................................................................. w tym podatek VAT ................................ złotych;</w:t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HG Mincho Light J;msmincho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/>
          <w:b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0"/>
          <w:szCs w:val="20"/>
          <w:u w:val="none"/>
          <w:lang w:val="pl-PL" w:eastAsia="zxx" w:bidi="zxx"/>
        </w:rPr>
        <w:t>ZADANIE 2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before="0" w:after="0"/>
        <w:jc w:val="left"/>
        <w:rPr>
          <w:rFonts w:eastAsia="HG Mincho Light J;msmincho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0"/>
          <w:szCs w:val="20"/>
          <w:u w:val="single"/>
          <w:lang w:val="pl-PL" w:eastAsia="zxx" w:bidi="zxx"/>
        </w:rPr>
        <w:t>Przegląd instalacji gazowej na odcinku od gazomierza do kotła grzewczego* tj.:</w:t>
      </w:r>
    </w:p>
    <w:p>
      <w:pPr>
        <w:pStyle w:val="Normal"/>
        <w:tabs>
          <w:tab w:val="clear" w:pos="708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1. Sprawdzenie stanu technicznego instalacji gazowej na odcinku od gazomierza do kotła.</w:t>
      </w:r>
    </w:p>
    <w:p>
      <w:pPr>
        <w:pStyle w:val="Normal"/>
        <w:tabs>
          <w:tab w:val="clear" w:pos="708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Wykonawca przedłoży pisemne oświadczenie na okoliczność wskazanego wyżej zadania oraz rodzaju wykonanych czynności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2. Wykonanie pomiaru szczelności instalacji gazowej na odcinku od gazomierza do kotła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Wykonawca przedłoży protokół z wykonanych czynności w zakresie w/w punktu.</w:t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14"/>
          <w:szCs w:val="1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4"/>
          <w:szCs w:val="14"/>
          <w:u w:val="none"/>
          <w:lang w:val="pl-PL" w:eastAsia="zxx" w:bidi="zxx"/>
        </w:rPr>
      </w:r>
    </w:p>
    <w:p>
      <w:pPr>
        <w:pStyle w:val="TextBody"/>
        <w:autoSpaceDE w:val="false"/>
        <w:snapToGrid w:val="false"/>
        <w:spacing w:lineRule="atLeast" w:line="1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Oferowana kwota za zadanie 2: wartość brutto ................................. złotych, słownie: .................................................... ......................... ............ ............................................................................. w tym podatek VAT ................................ złotych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napToGrid w:val="false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snapToGrid w:val="false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i w:val="false"/>
          <w:color w:val="000000"/>
          <w:sz w:val="20"/>
          <w:szCs w:val="20"/>
          <w:u w:val="none"/>
          <w:lang w:val="pl-PL" w:eastAsia="zxx" w:bidi="zxx"/>
        </w:rPr>
        <w:t>1. 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świadczam że </w:t>
      </w:r>
      <w:r>
        <w:rPr>
          <w:rStyle w:val="Text"/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>osoby, które będą uczestniczyć w wykonywaniu zamówienia, posiadają wymagane uprawnienia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 xml:space="preserve"> do kontroli stanu technicznego instalacji oraz urządzeń gazowych zgodnie z art. 62 ust. 5 Ustawy Prawo Budowlane (załącznik nr 1 do SIWZ)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ar-SA" w:bidi="zxx"/>
        </w:rPr>
        <w:t>2. Wykaz osób , które będą realizować czynności w zamówieniu i posiadają uprawnienia zgodnie z pkt 1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</w:t>
      </w:r>
    </w:p>
    <w:p>
      <w:pPr>
        <w:pStyle w:val="Tekstkomentarza1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</w:t>
      </w:r>
    </w:p>
    <w:p>
      <w:pPr>
        <w:pStyle w:val="Tekstkomentarza1"/>
        <w:ind w:left="-3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</w:t>
      </w:r>
    </w:p>
    <w:p>
      <w:pPr>
        <w:pStyle w:val="Tekstkomentarza1"/>
        <w:autoSpaceDE w:val="false"/>
        <w:spacing w:lineRule="atLeast" w:line="240"/>
        <w:ind w:left="-30" w:right="0" w:hanging="0"/>
        <w:jc w:val="both"/>
        <w:rPr>
          <w:rFonts w:ascii="Times New Roman" w:hAnsi="Times New Roman" w:eastAsia="Times New Roman" w:cs="Times New Roman"/>
          <w:bCs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pl-PL" w:eastAsia="zxx" w:bidi="ar-SA"/>
        </w:rPr>
        <w:t>....……………………………………………………………………………………..</w:t>
      </w:r>
    </w:p>
    <w:p>
      <w:pPr>
        <w:pStyle w:val="Tekstkomentarza1"/>
        <w:autoSpaceDE w:val="false"/>
        <w:spacing w:lineRule="atLeast" w:line="240"/>
        <w:ind w:left="-30" w:right="0" w:hanging="0"/>
        <w:jc w:val="both"/>
        <w:rPr>
          <w:rFonts w:ascii="Times New Roman" w:hAnsi="Times New Roman" w:eastAsia="Times New Roman" w:cs="Times New Roman"/>
          <w:bCs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pl-PL" w:eastAsia="zxx" w:bidi="ar-SA"/>
        </w:rPr>
        <w:t>....……………………………………………………………………………………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zxx"/>
        </w:rPr>
        <w:t xml:space="preserve">3. </w:t>
      </w: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zxx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napToGrid w:val="false"/>
        <w:spacing w:lineRule="atLeast" w:line="100" w:before="0" w:after="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(podać zakres prac, bez wskazywania konkretnego podwykonawcy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5. Oświadczam, że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6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7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8. Oświadczam, że  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9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10. Oświadczam, że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11. Oświadczam, że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2. Oświadczam, że brak jest podstaw do wykluczenia mnie z udziału w postępowaniu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>13. Oświadczam, że wobec  mojej firmy nie toczy się postępowanie upadłościowe lub  moje przedsiębiorstwo nie jest                       w likwid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*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* na udostępnianie danych osobowych  zawartych w ofer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Arial Unicode MS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 Unicode MS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1080" w:leader="none"/>
          <w:tab w:val="left" w:pos="396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pieczęć i podpis czytelny osoby uprawnionej 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zxx"/>
      </w:rPr>
    </w:pPr>
    <w:r>
      <w:rPr>
        <w:rFonts w:eastAsia="Times New Roman" w:cs="Arial Unicode MS"/>
        <w:color w:val="auto"/>
        <w:sz w:val="20"/>
        <w:szCs w:val="24"/>
        <w:lang w:val="pl-PL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6:00Z</dcterms:created>
  <dc:creator>beata</dc:creator>
  <dc:description/>
  <dc:language>en-US</dc:language>
  <cp:lastModifiedBy/>
  <cp:lastPrinted>2011-03-18T12:43:00Z</cp:lastPrinted>
  <dcterms:modified xsi:type="dcterms:W3CDTF">2011-02-23T11:31:38Z</dcterms:modified>
  <cp:revision>17</cp:revision>
  <dc:subject/>
  <dc:title/>
</cp:coreProperties>
</file>