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MOWA- PROJEKT NA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PRZEGLĄD I KONSERWACJĘ URZĄDZENIA GRZEWCZEGO ORAZ PRZEGLĄD INSTALACJI GAZOWEJ W KMP GLIWIC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warta w dniu ....................................... pomiędzy Komendą Wojewódzką Policji w Katowicach reprezentowaną przez 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 : 634-013-79-13 .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 nazwa podmiotu )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Wykonawcy udziela się zamówienia publicznego na usług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rzeglądu i konserwacji urządzenia grzewczego** oraz przeglądu instalacji gazowej** w KMP Gliwice, ul. Powstańców Warszawy 8-12 </w:t>
      </w:r>
      <w:r>
        <w:rPr>
          <w:rFonts w:eastAsia="HG Mincho Light J;msmincho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tj.: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a**. </w:t>
      </w: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val="pl-PL" w:eastAsia="zxx" w:bidi="zxx"/>
        </w:rPr>
        <w:t>Przegląd i konserwacja kotła grzewczego gazowego wodnego JUBAM o mocy 105 kW 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- sprawdzenie stanu technicznego kotła grzewczego gazowego wodnego JUBAM o mocy 105 kW oraz ocena efektywności tego kotła poprzez porównanie z wymaganiami grzewczymi budynku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 xml:space="preserve">- czyszczenia kotła grzewczego gazowego wodnego JUBAM  (czyszczenie dysz, palników, płomieniówek, górnej pokrywy, zawirowywaczy,  wkładu filtra itd.) 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ykonawca przedłoży protokół z wykonanych czynności w zakresie w/w czynnoś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2"/>
          <w:szCs w:val="22"/>
          <w:u w:val="single"/>
          <w:lang w:val="pl-PL" w:eastAsia="zxx" w:bidi="zxx"/>
        </w:rPr>
        <w:t>b**. Przegląd instalacji gazowej na odcinku od gazomierza do kotła grzewczego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- sprawdzenie stanu technicznego instalacji gazowej na odcinku od gazomierza do kotł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- wykonanie pomiaru szczelności instalacji gazowej na odcinku od gazomierza do kotła.</w:t>
      </w:r>
    </w:p>
    <w:p>
      <w:pPr>
        <w:pStyle w:val="Normal"/>
        <w:snapToGrid w:val="false"/>
        <w:spacing w:before="0" w:after="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2"/>
          <w:szCs w:val="22"/>
          <w:u w:val="none"/>
          <w:lang w:val="pl-PL" w:eastAsia="zxx" w:bidi="zxx"/>
        </w:rPr>
        <w:t>Wykonawca przedłoży protokół z wykonanych czynności w zakresie w/w czynności.</w:t>
      </w:r>
    </w:p>
    <w:p>
      <w:pPr>
        <w:pStyle w:val="Normal"/>
        <w:snapToGrid w:val="false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Dopuszcza się wartość zamówienia niższą niż określona w ustępie 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2. Strony przyjmują, że rozliczenia z tytułu zadania1** oraz zadania2**będą następowały na podstawie odrębnych faktur, rachunków wystawionych na płatnik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Komendę Wojewódzką Policji w Katowicach, 40-038 Katowice, ul. Lompy 19, w terminie 30 dni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od dnia doręczenia faktury, rachunku do Komendy Miejskiej Policji w Gliwicach, ul. Powstańców Warszawy 8-12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z konta Płatnika - Komendy Wojewódzkiej Policji w Katowicach na konto Wykonawcy wskazane na FV/rachunku,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na podstawie załączonych do FV pisemnych oświadczeń/protokołów zgodnie z zapisami § 1 pkt 1a i 1b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zobowiązuje się do świadczenia usług osobiście, bez możliwości udzielania zleceń osobom trzecim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5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szCs w:val="22"/>
        </w:rPr>
        <w:t xml:space="preserve">2. </w:t>
      </w:r>
      <w:r>
        <w:rPr>
          <w:color w:val="000000"/>
          <w:szCs w:val="22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6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2. W razie zaistnienia istotnej zmiany okoliczności powodującej, że wykonanie umowy nie leży                   w interesie publicznym, czego nie można było przewidzieć w chwili zawarcia umowy, Zamawiający może odstąpić od umowy w terminie 30 dni od powzięcia wiadomości o tych okolicznościach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>
          <w:rFonts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pacing w:val="-4"/>
          <w:sz w:val="22"/>
          <w:szCs w:val="22"/>
          <w:lang w:val="pl-PL" w:eastAsia="zxx" w:bidi="ar-SA"/>
        </w:rPr>
        <w:t>3. W przypadku, o którym mowa w ust.1 Wykonawca może żądać wyłącznie wynagrodzenia należnego               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ie dopuszcza się przeniesienia wierzytelności wynikających z realizacji umowy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9</w:t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ach nie uregulowanych postanowieniami umowy będą mieć zastosowanie przepisy Kodeksu Cywilnego oraz Prawa Zamówień Publicznych.</w:t>
      </w:r>
    </w:p>
    <w:p>
      <w:pPr>
        <w:pStyle w:val="WWTekstpodstawowy3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mowa zostaje sporządzona w pięciu jednobrzmiących egzemplarzach: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egz. nr 1 Wykonawca, egz. nr 2 Wydział Finansów KWP Katowice, egz. nr 3 Wydział Zaopatrzenia KWP Katowice, egz. nr 4 Wydział Inwestycji i Remontów oraz egz. nr 5 KMP Gliwice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ZAŁĄCZNIK Nr 1 do projektu umowy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autoSpaceDE w:val="false"/>
        <w:spacing w:lineRule="atLeast" w:line="10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DANIE 1**: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Przegląd i konserwacja kotła grzewczego gazowego wodnego JUBAM o mocy 105 kW*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kotła grzewczego gazowego wodnego JUBAM o mocy 105 kW oraz ocena efektywności tego kotła poprzez porównanie z wymaganiami grzewczymi budynku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2. Czyszczenia kotła grzewczego gazowego wodnego JUBAM  (czyszczenie dysz, palników, płomieniówek, górnej pokrywy, zawirowywaczy,  wkładu filtra itd.) 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1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HG Mincho Light J;msmincho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ZADANIE 2**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0"/>
          <w:szCs w:val="20"/>
          <w:u w:val="single"/>
          <w:lang w:val="pl-PL" w:eastAsia="zxx" w:bidi="zxx"/>
        </w:rPr>
        <w:t>Przegląd instalacji gazowej na odcinku od gazomierza do kotła grzewczego* tj.: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1. Sprawdzenie stanu technicznego instalacji gazowej na odcinku od gazomierza do kotła.</w:t>
      </w:r>
    </w:p>
    <w:p>
      <w:pPr>
        <w:pStyle w:val="Normal"/>
        <w:tabs>
          <w:tab w:val="clear" w:pos="708"/>
          <w:tab w:val="left" w:pos="720" w:leader="none"/>
        </w:tabs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isemne oświadczenie na okoliczność wskazanego wyżej zadania oraz rodzaju wykonanych czynnoś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2. Wykonanie pomiaru szczelności instalacji gazowej na odcinku od gazomierza do kotł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before="0" w:after="0"/>
        <w:jc w:val="left"/>
        <w:rPr>
          <w:rFonts w:eastAsia="HG Mincho Light J;msmincho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>Wykonawca przedłoży protokół z wykonanych czynności w zakresie w/w punktu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4"/>
          <w:szCs w:val="14"/>
          <w:u w:val="none"/>
          <w:lang w:val="pl-PL" w:eastAsia="zxx" w:bidi="zxx"/>
        </w:rPr>
      </w:r>
    </w:p>
    <w:p>
      <w:pPr>
        <w:pStyle w:val="TextBody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Oferowana kwota za zadanie 2: wartość brutto ................................. złotych, słownie: .................................................... ......................... ............ ............................................................................. w tym podatek VAT ................................ złotych;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tLeast" w:line="100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odać zakres prac, bez wskazywania konkretnego podwykon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u w:val="none"/>
          <w:lang w:val="pl-PL" w:eastAsia="zxx" w:bidi="zxx"/>
        </w:rPr>
        <w:t>* Wykonawca w oferowanej cenie uwzględni wszystkie koszty związane z realizacją zadania, łącznie z dojazdem do siedziby  Komendy .</w:t>
      </w:r>
    </w:p>
    <w:p>
      <w:pPr>
        <w:pStyle w:val="Normal"/>
        <w:autoSpaceDE w:val="false"/>
        <w:snapToGrid w:val="false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u w:val="none"/>
          <w:lang w:val="pl-PL" w:eastAsia="zxx" w:bidi="zxx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?lna czcionka akapitu"/>
    <w:qFormat/>
    <w:rPr/>
  </w:style>
  <w:style w:type="character" w:styleId="Text">
    <w:name w:val="text"/>
    <w:basedOn w:val="Domylnaczcionka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i/>
    </w:rPr>
  </w:style>
  <w:style w:type="paragraph" w:styleId="Tekstkomentarza1">
    <w:name w:val="Tekst komentarza1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0:00Z</dcterms:created>
  <dc:creator>henry</dc:creator>
  <dc:description/>
  <dc:language>en-US</dc:language>
  <cp:lastModifiedBy>Goscie</cp:lastModifiedBy>
  <cp:lastPrinted>2011-03-24T13:47:00Z</cp:lastPrinted>
  <dcterms:modified xsi:type="dcterms:W3CDTF">2011-02-23T11:45:00Z</dcterms:modified>
  <cp:revision>5</cp:revision>
  <dc:subject/>
  <dc:title>( UMOWA PROJEKT )</dc:title>
</cp:coreProperties>
</file>