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Adres do koresponden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tel./fax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EGON ..........................</w:t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>ZP-2380-110-54/201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y współpracy z Wydziałem Teleinformatyki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pl-PL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Arial Unicode MS" w:cs="Times New Roman"/>
          <w:b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xtBodyIndent"/>
        <w:ind w:left="180" w:right="0" w:hanging="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wiązując do ogłoszenia dotyczącego przetargu nieograniczonego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„Kompleksowa realizacja prac z zakresu wykonywania zabiegów konserwacyjno – naprawczych stacjonarnych środków łączności radiowej w jednostkach Policji garnizonu śląskiego”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feruję wykonanie przedmiotu zamówienia w zakresie objętym specyfikacją istotnych warunków zamówienia 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102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66"/>
        <w:gridCol w:w="720"/>
        <w:gridCol w:w="1386"/>
        <w:gridCol w:w="1312"/>
        <w:gridCol w:w="118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Zakres pr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  <w:p>
            <w:pPr>
              <w:pStyle w:val="TextBody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sz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cena jednostkowa</w:t>
            </w:r>
          </w:p>
          <w:p>
            <w:pPr>
              <w:pStyle w:val="TextBody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cena brutto</w:t>
            </w:r>
          </w:p>
          <w:p>
            <w:pPr>
              <w:pStyle w:val="TextBody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(3 x 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w tym </w:t>
            </w:r>
          </w:p>
          <w:p>
            <w:pPr>
              <w:pStyle w:val="TextBody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podatek VAT</w:t>
            </w:r>
          </w:p>
          <w:p>
            <w:pPr>
              <w:pStyle w:val="TextBody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w %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Wykonanie  zabiegów konserwacyjnych konstrukcji masztów antenowych wraz z elementami kotwiącymi i odciągami.</w:t>
            </w:r>
          </w:p>
          <w:p>
            <w:pPr>
              <w:pStyle w:val="TextBody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5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Wykonanie  wymian kompletów odciągów wraz ze śrubami napinającymi, zaciskami linowymi i kauszam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1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3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Wykonanie wymiany konstrukcji masztów antenowych razem z odciągam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4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Wykonanie regeneracji anten typu RADMOR 3282</w:t>
            </w:r>
          </w:p>
          <w:p>
            <w:pPr>
              <w:pStyle w:val="TextBody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5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Demontaż masztu</w:t>
            </w:r>
          </w:p>
          <w:p>
            <w:pPr>
              <w:pStyle w:val="TextBody"/>
              <w:spacing w:lineRule="atLeast" w:line="10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6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Wykonanie instalacji antenowych</w:t>
            </w:r>
          </w:p>
          <w:p>
            <w:pPr>
              <w:pStyle w:val="TextBody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7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righ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CENA OFERTY (suma pozycji 1-6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_______</w:t>
            </w:r>
          </w:p>
        </w:tc>
      </w:tr>
    </w:tbl>
    <w:p>
      <w:pPr>
        <w:pStyle w:val="TextBody"/>
        <w:spacing w:lineRule="atLeast" w:line="100"/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cena oferty</w:t>
      </w:r>
      <w:r>
        <w:rPr>
          <w:sz w:val="22"/>
          <w:szCs w:val="22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ena oferty została obliczona na podstawie tabeli zgodnie z punktem X specyfikacji istotnych warunków zamówienia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1. . Oświadczam, że osoba, która będzie uczestniczyć w wykonywaniu zamówienia jako Kierownik budowy o specjalności konstrukcyjno – budowlanej i do projektowania konstrukcji stalowych posiada uprawnienia wymagane przepisami prawa budowlanego.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2.    Oświadczam, że udzielam gwarancji na okresy wymagane przez Zamawiającego, a określone w pkt. I.2 SIWZ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3.  Oświadczam, że cały zakres objęty przedmiotem zamówienia wykonam nakładem własnym / z udziałem </w:t>
        <w:tab/>
        <w:t>podwykonawców, którym zamierzam powierzyć ..................................................................... *</w:t>
      </w:r>
    </w:p>
    <w:p>
      <w:pPr>
        <w:pStyle w:val="TextBody"/>
        <w:tabs>
          <w:tab w:val="clear" w:pos="708"/>
          <w:tab w:val="left" w:pos="735" w:leader="none"/>
          <w:tab w:val="left" w:pos="915" w:leader="none"/>
        </w:tabs>
        <w:spacing w:lineRule="auto" w:line="240"/>
        <w:ind w:left="1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.   Oświadczam, że wykonam przedmiot zamówienia w terminie określonym punktem II SIWZ.</w:t>
      </w:r>
    </w:p>
    <w:p>
      <w:pPr>
        <w:pStyle w:val="TextBody"/>
        <w:tabs>
          <w:tab w:val="clear" w:pos="708"/>
          <w:tab w:val="left" w:pos="750" w:leader="none"/>
          <w:tab w:val="left" w:pos="930" w:leader="none"/>
        </w:tabs>
        <w:spacing w:lineRule="auto" w:line="240"/>
        <w:ind w:left="3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5. Oświadczam, że zapoznałem się z warunkami zamówienia i treścią projektu umowy i przyjmuje je bez </w:t>
        <w:tab/>
        <w:t>zastrzeżeń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6. 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7.  Oświadczam, że uważam się związany ofertą na czas wskazany w pkt. VII SIWZ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8.  Oświadczam, że w ofercie nie została zastosowana  cena dumpingowa i oferta nie stanowi czynu nieuczciwej </w:t>
        <w:tab/>
        <w:t xml:space="preserve">konkurencji zgodnie z art. 89 ust. 1 pkt 3 ustawy Prawo Zamówień Publicznych oraz  5-17 ustawy z dnia 16 </w:t>
        <w:tab/>
        <w:t>kwietnia 1993 r. o zwalczaniu nieuczciwej konkurencji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9.  Wyrażam zgodę, na udostępnianie danych osobowych 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footerReference w:type="default" r:id="rId2"/>
      <w:type w:val="nextPage"/>
      <w:pgSz w:w="11906" w:h="16838"/>
      <w:pgMar w:left="851" w:right="746" w:gutter="0" w:header="0" w:top="1258" w:footer="454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2770</wp:posOffset>
              </wp:positionH>
              <wp:positionV relativeFrom="paragraph">
                <wp:posOffset>635</wp:posOffset>
              </wp:positionV>
              <wp:extent cx="15684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05pt;mso-wrap-distance-left:0pt;mso-wrap-distance-right:0pt;mso-wrap-distance-top:0pt;mso-wrap-distance-bottom:0pt;margin-top:0.05pt;mso-position-vertical-relative:text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04:00Z</dcterms:created>
  <dc:creator>beata</dc:creator>
  <dc:description/>
  <dc:language>en-US</dc:language>
  <cp:lastModifiedBy>Beata</cp:lastModifiedBy>
  <cp:lastPrinted>2011-03-28T09:49:00Z</cp:lastPrinted>
  <dcterms:modified xsi:type="dcterms:W3CDTF">2008-02-19T10:02:00Z</dcterms:modified>
  <cp:revision>82</cp:revision>
  <dc:subject/>
  <dc:title/>
</cp:coreProperties>
</file>