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P-2380-110-54/2011</w:t>
        <w:tab/>
        <w:tab/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U M O W A   PROJEK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..... w mieście Katowice pomiędzy Komendą Wojewódzką Policji w Katowicach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ul. Lompy 19 NIP 6340137913, REGON 270208292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stępcę Komendanta Wojewódzkiego Policji –  insp. mgr Ryszard Leśniews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waną dalej „Zamawiającym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prowadzącego działalność gospodarczą:  ……………………………………………………………………………………..   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.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pod numerem …………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Regon 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i  numerze NIP  ……………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wanym w dalszej części umowy „Wykonawcą” .</w:t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Na podstawie przeprowadzonego postępowania o udzielenie zamówienia publicznego  zrealizowanego w trybie przetargu nieograniczonego art. 39, została zawarta umowa o następującej treści:  </w:t>
      </w:r>
    </w:p>
    <w:p>
      <w:pPr>
        <w:pStyle w:val="TextBody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§ 1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3" w:leader="none"/>
        </w:tabs>
        <w:ind w:left="23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mawiający zleca, a Wykonawca przyjmuje do wykonania prace stanowiące przedmiot zamówienia publicznego polegające na wykonaniu:</w:t>
      </w:r>
    </w:p>
    <w:p>
      <w:pPr>
        <w:pStyle w:val="TextBody"/>
        <w:tabs>
          <w:tab w:val="clear" w:pos="708"/>
          <w:tab w:val="left" w:pos="23" w:leader="none"/>
        </w:tabs>
        <w:ind w:left="23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a)  55 zabiegów konserwacyjnych konstrukcji masztów antenowych wraz z elementami kotwiącymi i odciągami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skład prac konserwacyjnych wchodzą: regulacja naciągów odciągów masztó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antenowych,  zabezpieczenie odciągów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smarem grafitowym, czyszczenie i malowanie konstrukcji masztu farbą podkładową i chlorokauczukową, uszczelnienie      połączeń podstawy masztu, odciągów z konstrukcją dachu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kres prac obejmuje KNR 5-06.</w:t>
      </w:r>
    </w:p>
    <w:p>
      <w:pPr>
        <w:pStyle w:val="TextBody"/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napToGrid w:val="false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b) 14 wymian kompletów odciągów wraz z śrubami napinającymi, zaciskami linowymi i kauszami.</w:t>
      </w:r>
    </w:p>
    <w:p>
      <w:pPr>
        <w:pStyle w:val="TextBody"/>
        <w:tabs>
          <w:tab w:val="clear" w:pos="708"/>
          <w:tab w:val="left" w:pos="315" w:leader="none"/>
          <w:tab w:val="center" w:pos="3975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skład prac naprawczych wchodzą następujące zabiegi: wymiana podstawy i kotew, przygotowanie odcinka lin ze stali ocynkowanej na odciągi, montaż w odciągu kauszy na zacisk, zamocowanie odciągu na maszcie. Z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akres prac obejmuje KNR 5-06.</w:t>
      </w:r>
    </w:p>
    <w:p>
      <w:pPr>
        <w:pStyle w:val="TextBody"/>
        <w:tabs>
          <w:tab w:val="clear" w:pos="708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c)</w:t>
        <w:tab/>
        <w:t>3 wymian konstrukcji masztów antenowych razem z odciągami.</w:t>
      </w:r>
    </w:p>
    <w:p>
      <w:pPr>
        <w:pStyle w:val="TextBody"/>
        <w:tabs>
          <w:tab w:val="clear" w:pos="708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skład prac wchodzą następujące zabiegi: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nie projektu masztu, demontaż istniejących instalacji antenowych i konstrukcji masztu z odciągami, montaż masztu i instalacji antenowych na nowych wysięgnikach, dostarczenie zdemontowanej konstrukcji masztu do KWP w Katowicach.</w:t>
      </w:r>
    </w:p>
    <w:p>
      <w:pPr>
        <w:pStyle w:val="TextBody"/>
        <w:tabs>
          <w:tab w:val="clear" w:pos="708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d)</w:t>
        <w:tab/>
        <w:t>10 regeneracji anten typu RADMOR 3282.</w:t>
      </w:r>
    </w:p>
    <w:p>
      <w:pPr>
        <w:pStyle w:val="TextBody"/>
        <w:tabs>
          <w:tab w:val="clear" w:pos="708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skład prac wchodzą następujące zabiegi: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demontaż anteny z konstrukcji masztu, czyszczenie anteny z luźnych fragmentów włókna szklanego, pokrycie konstrukcji anteny 2 warstwami żywicy epoksydowej, montaż anteny.</w:t>
      </w:r>
    </w:p>
    <w:p>
      <w:pPr>
        <w:pStyle w:val="TextBody"/>
        <w:tabs>
          <w:tab w:val="clear" w:pos="708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e)</w:t>
        <w:tab/>
        <w:t>1 demontaż masztu.</w:t>
      </w:r>
    </w:p>
    <w:p>
      <w:pPr>
        <w:pStyle w:val="TextBody"/>
        <w:tabs>
          <w:tab w:val="clear" w:pos="708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skład prac wchodzą następujące zabiegi: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roboty demontażowe, drobne naprawy pokrycia z papy i rozbiórka pokrycia papowego, uzupełnienie i wymiana pokryć dachowych z blachy, dostarczenie zdemontowanej konstrukcji masztu do KWP w Katowicach. Zakres prac obejmuje KNR 4-01</w:t>
      </w:r>
    </w:p>
    <w:p>
      <w:pPr>
        <w:pStyle w:val="TextBody"/>
        <w:tabs>
          <w:tab w:val="clear" w:pos="708"/>
          <w:tab w:val="left" w:pos="315" w:leader="none"/>
        </w:tabs>
        <w:spacing w:lineRule="atLeast" w:line="100"/>
        <w:ind w:left="0" w:right="-3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f)</w:t>
        <w:tab/>
        <w:t>4 instalacji antenowych</w:t>
      </w:r>
    </w:p>
    <w:p>
      <w:pPr>
        <w:pStyle w:val="TextBody"/>
        <w:tabs>
          <w:tab w:val="clear" w:pos="708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W skład prac wchodzą następujące zabiegi: montaż kabla H1000 o długości do 30m dla każdej instalacji, montaż i uziemienie odgromników typu PolyPhaser, montaż złączy typu „N” i „UC-1” na kablu, wykonanie i montaż wysięgnika dla anteny  RADMOR typ 32812, montaż anten.</w:t>
      </w:r>
    </w:p>
    <w:p>
      <w:pPr>
        <w:pStyle w:val="TextBody"/>
        <w:tabs>
          <w:tab w:val="clear" w:pos="708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Miejsca wykonania prac wskazanych w pkt. 1 ust. a-f określone zostały w załączniku nr 4 do SIWZ stanowiącym załącznik nr 1 do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" w:leader="none"/>
        </w:tabs>
        <w:ind w:left="11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mawiający zleca przeprowadzenie wszelkich uzgodnień związanych z rozpoczęciem wykonania prac oraz ich wykonanie zgodnie z zasadami sztuki budowlanej, obowiązującymi w tym zakresie przepisami i na ustalonych niniejszą umową warunka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Przed wejściem na dach obiektu, Wykonawca zobowiązany jest uzyskać zgodę użytkownika (administratora obiekt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zobowiązany jest w trakcie wykonywania czynności związanych z realizacją zamówienia do spełnienia następujących wymogów:</w:t>
      </w:r>
    </w:p>
    <w:p>
      <w:pPr>
        <w:pStyle w:val="TextBody"/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a/ na odcinku dojścia do konserwowanego urządzenia, oraz w jego obrębie, ułożyć pomost lub chodnik technologiczny – transportowy,</w:t>
      </w:r>
    </w:p>
    <w:p>
      <w:pPr>
        <w:pStyle w:val="TextBody"/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b/ wszystkie osoby wchodzące na dach posiadający pokrycie papowe powinny posiadać obuwie o miękkiej podeszwie,</w:t>
      </w:r>
    </w:p>
    <w:p>
      <w:pPr>
        <w:pStyle w:val="TextBody"/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c/ osoby chodzące po papie winny zachować szczególną ostrożność – nie stawać na wzdymach i pęcherzach, nie rozkładać na papie materiałów, narzędzi i innych elementów, które mogłyby doprowadzić do uszkodzenia pokrycia dach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" w:leader="none"/>
        </w:tabs>
        <w:ind w:left="11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Niespełnienie wymogów, o których mowa w pkt. 4 będzie skutkować prawem Zamawiającego do naliczenia kar umownym za nienależyte wykonanie zamówienia,  o którym mowa w § 10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" w:leader="none"/>
        </w:tabs>
        <w:ind w:left="11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po dokonanej ocenie stanu masztu, w tym jego konstrukcji, powiadamia Zamawiającego o przystąpieniu do czynności konserwacyjnych masztu i dokonuje na protokole zapisu, o udzieleniu okresów gwarancji zgodnie z § 6 umowy. Wzór protokołu stanowi załącznik nr 2 do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7. Wykonawca po dokonanej ocenie stanu masztu, w tym jego konstrukcji, i stwierdzeniu, że jego stan uniemożliwia udzielenie gwarancji na okresy wskazane w § 6 umowy informuje o tym Zamawiającego na piśmie. Wskazana informacja zawiera uwagi dotyczące stanu masztu. W takim przypadku Wykonawcy nie przysługuje wynagrodzenie.</w:t>
      </w:r>
    </w:p>
    <w:p>
      <w:pPr>
        <w:pStyle w:val="TextBody"/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8. W przypadku, o którym mowa w pkt. 7, Wykonawca może przystąpić do konserwacji na polecenie Zamawiającego z odpowiednią adnotacją na protokole. Za zgodą Zamawiającego dopuszcza się obniżenie okresu gwarancji bądź udzielenie gwarancji po wykonaniu zaleceń Wykonawcy zawartych na protokole. </w:t>
      </w:r>
    </w:p>
    <w:p>
      <w:pPr>
        <w:pStyle w:val="TextBody"/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9. Wykonawca oświadcza, że cały zakres robót objęty niniejszą umową wykona w całości nakładem własnym/ zamierza część prac powierzyć podwykonawcy zgodnie z wypełnionym według wzoru załącznikiem nr 1 do SIWZ, stanowiącym załącznik nr 1 do niniejszej umowy.</w:t>
      </w:r>
    </w:p>
    <w:p>
      <w:pPr>
        <w:pStyle w:val="TextBody"/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10. W przypadku powierzenia wykonania części prac podwykonawcy, o którym mowa w załączniku nr 1 do umowy, Wykonawca ponosi pełną odpowiedzialność za ich należyte wykonanie zgodnie z normami i obowiązującymi przepisami oraz za zapłatę podwykonawcy za zrealizowany zakres prac.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 ramieni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  odbiorach uczestniczyć będą:  </w:t>
      </w:r>
    </w:p>
    <w:p>
      <w:pPr>
        <w:pStyle w:val="TextBody"/>
        <w:ind w:left="36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a/ uprawniony pracownik Wydziału Teleinformatyki KWP - </w:t>
      </w:r>
    </w:p>
    <w:p>
      <w:pPr>
        <w:pStyle w:val="TextBody"/>
        <w:ind w:left="36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b/ inspektor nadzoru budowlanego w specjalności elektrycznej -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2.W szczególnych przypadkach Zamawiający zastrzega sobie prawo wyznaczenia do udziału w odbiorze pracownika posiadającego wymagane uprawnienia do odbioru robót budowlan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54" w:leader="none"/>
        </w:tabs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3.Z ramieni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ykonawcy w  odbiorach uczestniczyć będzie: Kierownik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budowy  w specjalności konstrukcyjno – budowlanej oraz do projektowania konstrukcji stalowych ...................... upr. nr ...........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Kierownik budow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obowiązany jest do posiadania na okres trwania umowy aktualnego zaświadczenia z Okręgowej Izbie Inżynierów Budownictwa potwierdzającego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posiadanie wymaganego ubezpieczenia od odpowiedzialności cywilnej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5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4.Wykonawca zapewnia, że pracownicy, którzy będą wykonywać prace na wysokościach posiadają wymagane do tego uprawnienia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5. Zamawiający zastrzega sobie możliwość sprawdzenia uprawnień, o których mowa w punkcie 3 i 4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w terminie 14 dni od dnia zawarcia umowy zobowiązany jest do przedłożenia Zamawiającemu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harmonogramu prac, który będzie zrealizowany do dnia 15.12.2012 r. z uwzględnieniem warunków atmosferycznych w poszczególnych okresach,  z zastrzeżeniem że Zamawiający może wyrazić zgodę na odstępstwo od harmonogramu w trakcie realizacji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O przystąpieniu do poszczególnych prac Wykonawca informuje Zamawiającego drogą telefoniczną na numer: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zgłosi Zamawiającemu telefonicznie na numer: ................. gotowość do odbioru z zachowaniem postanowień § 1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Strony postanawiają, że z czynności odbioru będzie spisany dla każdej roboty odrębnie protokół zawierający wszelkie ustalenia dokonane w toku odbioru. Wzór protokołu stanowi załącznik nr 2 do umowy. Wykonawca zobowiązany jest dostarczyć Zamawiającemu najpóźniej w dniu odbioru dokumenty określone w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4 pkt. 3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mawiający rozpocznie odbiór w ciągu  7 dni od daty zawiadomienia go o gotowości do odbioru,  informując o tym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Jeżeli w toku czynności odbioru zostaną stwierdzone wady, wówczas Zamawiającemu przysługują następujące uprawnienia: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a)    jeżeli wady nadają się do usunięcia odmowa odbioru do czasu usunięcia wad,</w:t>
      </w:r>
    </w:p>
    <w:p>
      <w:pPr>
        <w:pStyle w:val="TextBody"/>
        <w:tabs>
          <w:tab w:val="clear" w:pos="708"/>
          <w:tab w:val="left" w:pos="111" w:leader="none"/>
        </w:tabs>
        <w:suppressAutoHyphens w:val="false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b) jeżeli wady uniemożliwiają użytkowanie zgodnie z przeznaczeniem Zamawiający może odstąpić od przedmiotu odbioru lub żądać wykonania po raz drugi przedmiotu umowy.  </w:t>
      </w:r>
    </w:p>
    <w:p>
      <w:pPr>
        <w:pStyle w:val="TextBody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7.   Wykonawc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obowiązuje się do usunięcia stwierdzonych przez Zamawiającego wad w terminie do 7 dni.</w:t>
      </w:r>
    </w:p>
    <w:p>
      <w:pPr>
        <w:pStyle w:val="TextBody"/>
        <w:suppressAutoHyphens w:val="false"/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8.   Wykonawca zobowiązany jest do pisemnego zawiadomienia Zamawiającego o usunięciu wad zgodnie z procedurą zawartą w pkt. 3 niniejszego paragrafu.</w:t>
      </w:r>
    </w:p>
    <w:p>
      <w:pPr>
        <w:pStyle w:val="TextBody"/>
        <w:suppressAutoHyphens w:val="false"/>
        <w:ind w:left="360" w:right="0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Strony ustalają wartość umowy, zgodnie z przyjętą ofertą ………………… złotych brutto, w tym podatek VAT..... % słownie wartość brutto: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 Na wartość umowy składa się wartość przedstawionych poniżej usług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a) wykonan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55 zabiegów konserwacyjnych konstrukcji masztów antenowych wraz z elementami kotwiącymi i odciągam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cena jednostkowa brutto: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b) wykonan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4 wymian kompletów odciągów wraz z śrubami napinającymi, zaciskami linowymi i kauszam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: </w:t>
        <w:br/>
        <w:tab/>
        <w:t>cena jednostkowa brutto:…………………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c) wykonan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3 wymian konstrukcji masztów antenowych razem z odciągami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cena jednostkowa brutto:…………………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d) wykonan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10 regeneracji anten typu RADMOR 3282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cena jednostkowa brutto:…………………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e) wykonan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 demontaż masztu.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cena jednostkowa brutto: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f) wykonan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4 instalacji antenowych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cena jednostkowa brutto: 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3.   W cenie usługi Wykonawca ujął wszelkie koszty z tym związane uwzględniając ilość zabiegów i  miejsce wykonania. Ponadto usługa obejmuje: dojazd do jednostek wymienionych w załącznikach nr ...... do umowy na koszt Wykonawcy,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nie dokumentacji urządzenia piorunochronnego masztu antenowego, jak i protokołów z przeprowadzonych badań w/w urządzeń, zgodnie z  PN-86/E-05003/01, wykonanie dokumentacji fotograficznej masztu antenowego po wykonaniu zabiegów konserwacyjnych oraz ocenę stanu konstrukcji masz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. Dopuszcza się realizację zamówienia o wartości niższej niż wskazana w pkt. 1.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4" w:leader="none"/>
        </w:tabs>
        <w:ind w:left="364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mawiający zapewni anteny (RADMOR typ 32812) konieczne do realizacji części zamówienia wskazanej w § 1  pkt 1 f) natomiast pozostałe materiały konieczne do realizacji niniejszej umowy zostaną zakupione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Ceny materiałów jak i pozostałe koszty wykonania przedmiotu zamówienia są ujęte w cenie danej usług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mawiający nie zapewnia mediów.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Wykonawca udziel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a/  36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 miesięcy gwarancji od dnia odbioru, o którym mowa w  § 3 ust. 4 umowy, na konstrukcję masztu w zakresie, w jakim na stan konstrukcji masztu miała wpływ dokonana konserwacja, w szczególności zawalanie bądź uszkodzenie masztu spowodowane nieprawidłowym oczyszczeniem masztu, nieprawidłową konserwacją,  malowaniem masztu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b/ 36 miesięcy gwarancji od dnia odbioru, o którym mowa w § 3 ust. 4 umowy, na pozostałe czynności wymienione w  § 1 ust. 1 umowy, dla których nie określono odrębnych okresów gwarancji w pkt. f zgodnie z oświadczeniem złożonym </w:t>
        <w:br/>
        <w:t>w oferci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jest zobowiązany zabezpieczyć i oznakować prowadzone prace oraz dbać o stan techniczny i prawidłowość oznakowania przez cały czas trwania realizacji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ponosi pełną odpowiedzialność za teren  na którym prowadzone będą prace z chwilą ich rozpoczęc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ykonawca zobowiązuje się do przestrzegania przepisów BHP i P.POŻ 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zobowiązany jest w trakcie trwania prac, we własnym zakresie zabezpieczyć pojemnik na składowanie odpad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jest zobowiązany z chwilą zakończenia  prac do przywrócenia terenu do stanu pierwot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ykonawca zobowiązuje się zawrzeć, na swój koszt, umowę ubezpieczeniową od odpowiedzialności cywilnej  za szkody oraz następstwa nieszczęśliwych wypadków dotyczących pracowników i osób trzecich,  powstałe w związku </w:t>
        <w:br/>
        <w:t>z prowadzonymi pracami  jak i również od ryzyka budowlanego i szkód wyrządzonych na nieruchomościach objętych  realizacją umowy. Umowa ubezpieczenia od odpowiedzialności cywilnej musi być zawarta najpóźniej w dniu zawarcia umowy. Zamawiający zastrzega sobie prawo żądania przedstawienia przez Wykonawcę zawartej umowy.</w:t>
      </w:r>
    </w:p>
    <w:p>
      <w:pPr>
        <w:pStyle w:val="TextBody"/>
        <w:ind w:left="0" w:right="0" w:firstLine="360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Konieczność wykonania usługi wymaga zgłoszenia osobie wymienionej w § 2 ust.1 pkt. a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Jeżeli przedmiot umowy wymaga przeprowadzenia prób technicznych lub uzyskania stosownych zezwoleń właściwych organów Zamawiający dokona odbioru po przedłożeniu przez Wykonawcę wyników tych prób lub zezwoleń.</w:t>
      </w:r>
    </w:p>
    <w:p>
      <w:pPr>
        <w:pStyle w:val="TextBody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ynagrodzenie Wykonawcy płatne będzie na podstawie faktur doręczanych Zamawiającemu przez Wykonawcę </w:t>
        <w:br/>
        <w:t>z konta KWP Kato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odstawą wystawienia faktury przez Wykonawcę będą protokoły odbioru prac wykonanych na poszczególnych obiektach stanowiących przedmiot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mawiający upoważnia Wykonawcę do wystawienia faktury VAT bez podpisu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Faktury płatne będą w terminie 21 dni od dnia jej doręczenia Zamawiającemu, na konto Wykonawcy wskazane na faktu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tabs>
          <w:tab w:val="clear" w:pos="708"/>
          <w:tab w:val="left" w:pos="2956" w:leader="none"/>
        </w:tabs>
        <w:ind w:left="360" w:right="0" w:hanging="36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§ 10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1. Wykonawca zapłaci Zamawiającemu karę umown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 wysokości 0,1% wartości przedmiotu umowy za każdy dzień zwłoki  w podjęciu robót przez Wykonawcę, wynikających z harmonogramu prac o którym mowa w § 3 ust. 1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 wysokości 10 % wartości niezrealizowanego przedmiotu umowy za odstąpienie od umowy przez Zamawiającego lub Wykonawcę z przyczyn, za które odpowiedzialność ponosi Wykonawc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 wysokości 0,1 % wartości przedmiotu umowy  za każdy dzień zwłoki w oddaniu określonego w umowie przedmiotu odbior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" w:leader="none"/>
        </w:tabs>
        <w:ind w:left="11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 wysokości 0,2 % wartości przedmiotu umowy  za każdy dzień zwłoki w usunięciu wad stwierdzonych przy odbiorze, liczonej od dnia wyznaczonego na usunięcie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" w:leader="none"/>
        </w:tabs>
        <w:ind w:left="11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 wysokości 5 % wartości umowy określonej w § 4 ust. 1 umowy, w przypadku nienależytego wykonania umowy, w tym niedopełnienia obowiązków określonych w § 1 ust. 4 umowy</w:t>
      </w:r>
    </w:p>
    <w:p>
      <w:pPr>
        <w:pStyle w:val="TextBody"/>
        <w:ind w:left="11" w:right="0" w:hanging="11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2. Postanowienia ust. 1 nie wyłączają prawa Zamawiającego do dochodzenia odszkodowania uzupełniającego na zasadach ogólnych kodeksu cywilnego, w przypadku, gdy szkoda przekracza wartość kar umownych.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11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 razie wystąpienia istotnej zmiany w okoliczności powodującej, że wykonanie umowy nie leży w interesie publicznym, czego nie można było przewidzieć w chwili zawarcia niniejszej umowy, Zamawiający może odstąpić w terminie 30 dni od chwili otrzymania wiadomości o tych okolicznościach. W takim wypadku Wykonawca może żądać wyłącznie wynagrodzenia należnego z tytułu wykonania części umowy.   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12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Umowę zawiera się na okres od dnia zawarcia umowy do dnia 15.12.2012  r. .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1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1.Zmiany niniejszej umowy wymagają formy pisemnej pod rygorem nieważnośc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eastAsia="Verdana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  <w:t xml:space="preserve">3. Zamawiający przewiduje waloryzację ceny w przypadku zmiany podatku VAT zgodnie z obowiązującym stanem prawnym.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1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 sprawach nieuregulowanych niniejszą umową mają zastosowanie przepisy ustawy pzp oraz odpowiednie przepisy Kodeksu Cywil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Spory powstałe na tle wykonania niniejszej umowy podlegają rozstrzygnięciu  przez sąd powszechny właściwy dla siedziby Zamawiającego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15</w:t>
      </w:r>
    </w:p>
    <w:p>
      <w:pPr>
        <w:pStyle w:val="TextBody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40" w:top="680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9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360"/>
      <w:jc w:val="both"/>
    </w:pPr>
    <w:rPr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1:00Z</dcterms:created>
  <dc:creator>beata</dc:creator>
  <dc:description/>
  <dc:language>en-US</dc:language>
  <cp:lastModifiedBy/>
  <cp:lastPrinted>2011-03-28T09:48:00Z</cp:lastPrinted>
  <dcterms:modified xsi:type="dcterms:W3CDTF">2009-05-05T06:30:53Z</dcterms:modified>
  <cp:revision>59</cp:revision>
  <dc:subject/>
  <dc:title>U M O W A  - P R O J E K T</dc:title>
</cp:coreProperties>
</file>