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Default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4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116-49/1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rzy współpracy z Wydziałem Finansów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Nawiązując do ogłoszenia dotyczącego przetargu nieograniczonego na: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ar-SA"/>
        </w:rPr>
        <w:t>Usługi prawni</w:t>
      </w:r>
      <w:r>
        <w:rPr>
          <w:rFonts w:eastAsia="Times New Roman" w:cs="Garamond"/>
          <w:b w:val="false"/>
          <w:bCs w:val="false"/>
          <w:color w:val="000000"/>
          <w:kern w:val="2"/>
          <w:sz w:val="24"/>
          <w:szCs w:val="24"/>
          <w:u w:val="single"/>
          <w:shd w:fill="auto" w:val="clear"/>
          <w:lang w:val="pl-PL" w:eastAsia="zxx" w:bidi="ar-SA"/>
        </w:rPr>
        <w:t xml:space="preserve">cze dla 17 </w:t>
      </w:r>
      <w:r>
        <w:rPr>
          <w:rFonts w:eastAsia="Times New Roman" w:cs="Garamond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ar-SA"/>
        </w:rPr>
        <w:t>jednostek KMP/KPP garnizonu śląskiego Policj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/>
      </w:pPr>
      <w:r>
        <w:rPr>
          <w:rFonts w:eastAsia="Times New Roman" w:cs="Times New Roman"/>
          <w:b/>
          <w:color w:val="auto"/>
          <w:sz w:val="21"/>
          <w:szCs w:val="20"/>
          <w:lang w:val="pl-PL" w:eastAsia="zxx" w:bidi="ar-SA"/>
        </w:rPr>
        <w:t xml:space="preserve">1. Oferuje/my </w:t>
      </w:r>
      <w:r>
        <w:rPr>
          <w:rFonts w:eastAsia="Times New Roman" w:cs="Times New Roman"/>
          <w:color w:val="auto"/>
          <w:sz w:val="21"/>
          <w:szCs w:val="20"/>
          <w:lang w:val="pl-PL" w:eastAsia="zxx" w:bidi="ar-SA"/>
        </w:rPr>
        <w:t>wykonanie zamówienia w zakresie objętym specyfikacją istotnych warunków zamówienia: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" w:leader="none"/>
        </w:tabs>
        <w:spacing w:lineRule="auto" w:line="360"/>
        <w:ind w:left="27" w:right="0" w:hanging="14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1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1 - Ryczałtową cenę brutto za miesiąc obsługi prawnej 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shd w:fill="auto" w:val="clear"/>
          <w:lang w:val="pl-PL" w:eastAsia="zxx" w:bidi="zxx"/>
        </w:rPr>
        <w:t xml:space="preserve">KMP Bielsko Biała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color w:val="auto"/>
          <w:sz w:val="22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16"/>
          <w:lang w:val="pl-PL" w:eastAsia="zxx" w:bidi="zxx"/>
        </w:rPr>
        <w:t>Słownie 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2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2 - Ryczałtową cenę brutto za miesiąc obsługi prawnej KPP Będzin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color w:val="auto"/>
          <w:sz w:val="22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16"/>
          <w:lang w:val="pl-PL" w:eastAsia="zxx" w:bidi="zxx"/>
        </w:rPr>
        <w:t>Słownie 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3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3 - Ryczałtową cenę brutto za miesiąc obsługi prawnej KPP Cieszyn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color w:val="auto"/>
          <w:sz w:val="22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16"/>
          <w:lang w:val="pl-PL" w:eastAsia="zxx" w:bidi="zxx"/>
        </w:rPr>
        <w:t>Słownie 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4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>zadanie nr 4 - Ryczałtową cenę brutto za miesiąc obsługi prawnej KMP Dąbrowa Górnicza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1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5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>zadanie nr 5 - Ryczałtową cenę brutto za miesiąc obsługi prawnej KMP Tychy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6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6 - Ryczałtową cenę brutto za miesiąc obsługi prawnej KMP Rybnik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7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7 - Ryczałtową cenę brutto za miesiąc obsługi prawnej KPP Wodzisław Śl.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8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8 - Ryczałtową cenę brutto za miesiąc obsługi prawnej KPP Racibórz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9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9 - Ryczałtową cenę brutto za miesiąc obsługi prawnej KPP Zawiercie 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10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>zadanie nr 10 - Ryczałtową cenę brutto za miesiąc obsługi prawnej KMP Jaworzno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11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11 - Ryczałtową cenę brutto za miesiąc obsługi prawnej KPP Pszczyna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12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12 - Ryczałtową cenę brutto za miesiąc obsługi prawnej KMP Mysłowice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13</w:t>
      </w:r>
      <w:r>
        <w:rPr>
          <w:rFonts w:eastAsia="Lucida Sans Unicode" w:cs="Tahoma"/>
          <w:b w:val="false"/>
          <w:bCs w:val="false"/>
          <w:color w:val="auto"/>
          <w:sz w:val="22"/>
          <w:szCs w:val="20"/>
          <w:lang w:val="pl-PL" w:eastAsia="zxx" w:bidi="zxx"/>
        </w:rPr>
        <w:t xml:space="preserve">)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zadanie nr 13 - Ryczałtową cenę brutto za miesiąc obsługi prawnej KPP Kłobuck 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b w:val="false"/>
          <w:bCs w:val="false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14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>zadanie nr 14 - Ryczałtową cenę brutto za miesiąc obsługi prawnej KPP Myszków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15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>zadanie nr 15 - Ryczałtową cenę brutto za miesiąc obsługi prawnej KMP Piekary Śl.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16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>zadanie nr 16 - Ryczałtową cenę brutto za miesiąc obsługi prawnej KPP Lubliniec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17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>zadanie nr 17 - Ryczałtową cenę brutto za  miesiąc obsługi prawnej KPP Bieruń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1"/>
          <w:szCs w:val="21"/>
          <w:shd w:fill="auto" w:val="clear"/>
        </w:rPr>
        <w:t>2. Oświadczam(y) zgodnie z art. 44 ustawy Pzp, że spełniamy warunki udziału w postępowaniu określone w siwz oraz ,że zapoznaliśmy się ze specyfikacją istotnych warunków zamówienia i uznajemy się za związanych określonymi w niej warunkami i zasadami postępowan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 xml:space="preserve">i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oraz w projekcie umowy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.</w:t>
      </w:r>
      <w:r>
        <w:rPr>
          <w:sz w:val="21"/>
          <w:szCs w:val="21"/>
          <w:shd w:fill="auto" w:val="clear"/>
        </w:rPr>
        <w:br/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Oświadczam(y), że zaoferowana cena została obliczona zgodnie z rozdziałem X SIWZ i zawiera wszystkie koszty związane z realizacją przedmiotu zamówienia.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Oświadczam(y), że wykonam przedmiot zamówienia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rozdziałem I SIWZ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  <w:br/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5. Oświadczam(y), że cały zakres objęty przedmiotem zamówienia wykonam nakładem własnym / z udziałem podwykonawców, którym zamierzam powierzyć ..................................................................... * dla jakich zadań.</w:t>
        <w:br/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6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(y), że zapoznałem się z warunkami zamówienia i treścią projektu umowy i przyjmuje je bez zastrzeżeń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Oświadczam(y), że zdobyłem konieczne informacje niezbędne do właściwego przygotowania oferty.</w:t>
        <w:br/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8. Oświadczam(y), że uważam się związany ofertą na czas wskazany w rozdziale VII SIWZ </w:t>
        <w:br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Oświadczam(y), że w ofercie nie została zastosowana  cena dumpingowa i oferta nie stanowi czynu nieuczciwej konkurencji  zgodnie z art. 89 ust. 1 pkt 3 ustawy Prawo Zamówień Publicznych oraz  5-17 ustawy z dnia 16 kwietnia 1993 r. o zwalczaniu nieuczciwej konkurencji.</w:t>
        <w:br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0. Wyrażam zgodę, na udostępnianie danych osobowych  zawartych w ofercie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04-04T10:27:00Z</cp:lastPrinted>
  <cp:revision>0</cp:revision>
  <dc:subject/>
  <dc:title/>
</cp:coreProperties>
</file>