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2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Usługi prawnicze dla 17 jednost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k KMP/KPP garnizonu śląskiego Poli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3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 Usługi prawni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e dla 17 jedno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tek KMP/KPP garnizonu śląskiego Poli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 Usługi prawnicze dla 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 jednostek KMP/KPP garnizonu śląskiego Poli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ab/>
        <w:t xml:space="preserve">Załącznik nr 5 do SIWZ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>40-038 KATOWICE UL. J. LOMPY 19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zó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>Wykaz wykonanych usług  (oświadczenie) w postępowaniu na: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Usługi pra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nicze dla 17 jednostek 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MP/KPP garnizonu śląskiego Policji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Zestawienie sporządza się podając informacje o usługach wykonanych a w przypadku świadczeń okresowych lub ciągłych również wykonywanych w ciągu ostatnich 3 lat przed upływem terminu składania ofert.</w:t>
      </w:r>
    </w:p>
    <w:p>
      <w:pPr>
        <w:pStyle w:val="WWTekstpodstawowy2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3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400"/>
        <w:gridCol w:w="1023"/>
        <w:gridCol w:w="1227"/>
        <w:gridCol w:w="2550"/>
        <w:gridCol w:w="1947"/>
      </w:tblGrid>
      <w:tr>
        <w:trPr>
          <w:tblHeader w:val="true"/>
          <w:trHeight w:val="335" w:hRule="exac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Przedmiot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Data wykonania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Odbiorca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nazwa, adres, nr tel/fax)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rubrykę wypełniają konsorcja)</w:t>
            </w:r>
          </w:p>
        </w:tc>
      </w:tr>
      <w:tr>
        <w:trPr>
          <w:trHeight w:val="1478" w:hRule="exac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Początek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data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Zakończeni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data)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Itd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ar-SA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Uwaga! Do wymienionych usług należy załączyć dokumenty potwierdzające ich należyte wykonanie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>
          <w:rFonts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ab/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Załącznik nr 6 do SIWZ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>40-038 KATOWICE UL. J. LOMPY 19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ZÓR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eastAsia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 xml:space="preserve">ykaz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>osób (oświadczenie), które będą uczestniczyć w wykonywaniu zamówienia do postępowania na: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Usługi prawnicz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dla 17 jednostek 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MP/KPP garnizonu śląskiego Policji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67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522"/>
        <w:gridCol w:w="1496"/>
        <w:gridCol w:w="1522"/>
        <w:gridCol w:w="1626"/>
        <w:gridCol w:w="1380"/>
        <w:gridCol w:w="146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walifikacje,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prawnienia zawod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świadcz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dstawa dysponowania osob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*Uwaga!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Należy podać formę dysponowania daną osobą (np. umowa o prace, umowa zlecenia itp.) bądź zaznaczyć, iż wykonawca będzie dysponował wskazaną osobą w oparciu o zasoby innego podmiotu. (art 26 ust 2b ustawy Pzp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zxx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2-10T08:23:00Z</cp:lastPrinted>
  <cp:revision>0</cp:revision>
  <dc:subject/>
  <dc:title/>
</cp:coreProperties>
</file>