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 M O W A  - P R O J E K 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dniu .................... w mieście Katowice pomiędzy Komendą Wojewódzką Policji w Katowicach, 40-038 Katowice ul. Lompy 19, 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ą dalej „Zamawiającym”, 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mocy niniejszej umowy Zamawiający zleca, a Wykonawca przyjmuje wykonywanie usług prawniczych dla następujących jednostek (zgodnie z formularzem ofertowym załącznik nr 1 do umowy):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e usług prawniczych w szczególności polegać będzie na: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)</w:t>
        <w:tab/>
        <w:t>zastępstwie prawnym i procesowym Komendanta Miejskiego/Powiatowego Policji;</w:t>
      </w:r>
    </w:p>
    <w:p>
      <w:pPr>
        <w:pStyle w:val="Normal"/>
        <w:tabs>
          <w:tab w:val="clear" w:pos="709"/>
          <w:tab w:val="left" w:pos="20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b)</w:t>
        <w:tab/>
        <w:t xml:space="preserve">sporządzaniu pisemnych opinii prawnych w zakresie problemów wynikających z działalności </w:t>
        <w:tab/>
        <w:tab/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)</w:t>
        <w:tab/>
        <w:t xml:space="preserve">opiniowaniu projektów decyzji administracyjnych, umów oraz wniosków wytworzonych w </w:t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d)</w:t>
        <w:tab/>
        <w:t xml:space="preserve">udzielaniu pomocy w rozstrzyganiu problemów prawnych, które mogą wystąpić w codziennej </w:t>
        <w:tab/>
        <w:t xml:space="preserve">działalności KMP/KPP mający wpływ na prawidłowe działanie jednostki; </w:t>
        <w:br/>
        <w:t xml:space="preserve">     e)     sygnalizowaniu KMP/KPP  o zmianach obowiązującego prawa a szczególności z zakresu przepisów </w:t>
        <w:tab/>
        <w:t xml:space="preserve">związanych z działalnością Policji nie później niż w terminie jednego tygodnia od daty </w:t>
        <w:tab/>
        <w:t>opublikowania.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ługi prawnicze, o których mowa w ust. 2 w zależności od potrzeb, mogą być świadczone w siedzibie </w:t>
        <w:tab/>
        <w:t xml:space="preserve">Zamawiającego, przy czym Zamawiający wymaga aby Wykonawca co najmniej raz w tygodniu </w:t>
        <w:tab/>
        <w:t>świadczył usługę w siedzibie jednostki KMP/K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nności w ramach realizacji umowy Wykonawca podejmować będzie na zlecenie komendantów </w:t>
        <w:tab/>
        <w:t>miejskich/powiatowych Policji lub ich zastępców, albo osób upoważnionych przez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materiały strony  będą przekazywały pocztą, pocztą elektroniczną bądź faksem lub osobiście.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Obowiązki Stron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br/>
        <w:t>1.2.Obowiązki Wykonaw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1 Zachowanie należytej staranności przy prowadzeniu spraw wynikających z przedmiotu niniejszej </w:t>
        <w:tab/>
        <w:t>umow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2. Zapewnienie pomocy prawnej dla Zamawiającego przez osoby posiadające aktualne uprawnienia do </w:t>
        <w:tab/>
        <w:t xml:space="preserve">wykonywania zawodu adwokata, radcy prawnego lub prawnika zagranicznego świadczącego pomoc </w:t>
        <w:tab/>
        <w:t>prawną w RP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3. Wykonawca będzie przyjmował zlecenia od poniedziałku do piątku w godzinach od 9 do 16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4. Każde pojedyncze zlecenie przyjęte w wykonaniu niniejszej umowy musi być wyraźnie potwierdzone </w:t>
        <w:tab/>
        <w:t>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5. W przypadku udzielenia przez Wykonawcę pełnomocnictwa do wykonywania poszczególnych zadań </w:t>
        <w:tab/>
        <w:t xml:space="preserve">związanych przedmiotem umowy innemu podmiotowi, ponosi on za jego działanie pełną </w:t>
        <w:tab/>
        <w:t xml:space="preserve">odpowiedzialność oraz musi uzyskać zgodę Zamawiającego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6. Termin realizacji zlecenia biegnie od momentu dostarczenia przez Zamawiającego wszelkich </w:t>
        <w:tab/>
        <w:t>dokumentów niezbędnych do wykonania 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7. Osoba przesyłająca dokumenty dotyczące zlecenia załącza wykaz przesłanych materiałów. </w:t>
        <w:tab/>
        <w:t xml:space="preserve">Domniemywa się, że przesłanie Wykonawcy materiały są wszystkimi związanymi z przedmiotem </w:t>
        <w:tab/>
        <w:t>zlecenia dokumentami posiadanymi 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8. Wykonawca musi zapewnić ciągłość obsługi prawnej w przypadku nieobecności Wykonawc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 Obowiązki Zamawiającego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1 Dołożenie należytej staranności celem zapewnienia właściwej współpracy Stron, w szczególności </w:t>
        <w:tab/>
        <w:t xml:space="preserve">poinformowanie Wykonawcy o terminach i tematach spotkań z wyprzedzeniem pozwalającym na </w:t>
        <w:tab/>
        <w:t>właściwe przygotowanie się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2. Bieżące informowanie Wykonawcy o wszelkich faktach mogących mieć wpływ na realizację zadań </w:t>
        <w:tab/>
        <w:t xml:space="preserve">wynikających z niniejszej umowy oraz przekazywanie wszelkich niezbędnych materiałów i </w:t>
        <w:tab/>
        <w:t>dokumentów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3. Przedstawienie Wykonawcy tematów do opracowania pod względem prawnym w formie pisemn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4. Zamawiający zobowiązuje się do przesłania do wiadomości Wykonawcy całości korespondencji </w:t>
        <w:tab/>
        <w:t xml:space="preserve">wysłanej i otrzymanej w sprawach, w których Zamawiający udzielił Wykonawcy wyraźnego </w:t>
        <w:tab/>
        <w:t>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5. Zamawiający nie będzie podejmował bez uprzedniej konsultacji z Wykonawcą jakichkolwiek działań </w:t>
        <w:tab/>
        <w:t xml:space="preserve">w sprawach, w których realizacje powierzył Wykonawcy chyba, że zaniechanie tych działań może </w:t>
        <w:tab/>
        <w:t xml:space="preserve">spowodować szkodę po stronie Zamawiającego. W przypadku podjęcia działania nie cierpiących </w:t>
        <w:tab/>
        <w:t xml:space="preserve">zwłoki, Zamawiający poinformuje niezwłocznie Wykonawcę o tych działaniach, przesyłając </w:t>
        <w:tab/>
        <w:t xml:space="preserve">zarówno informację jak i – jeżeli takowa istnieje – pełną dokumentację związaną z tym działaniem.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6. Wszelkie czynności na rzecz Zamawiającego Wykonawca będzie dokonywać w imieniu </w:t>
        <w:tab/>
        <w:t>Zamawiającego, chyba że w konkretnym przypadku strony postanowią inacz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7. W przypadku, gdyby dla wykonania konkretnego zlecenia Wykonawca potrzebował odrębnego </w:t>
        <w:tab/>
        <w:t>pełnomocnictwa to Zamawiający zobowiązuje się go udzielić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8. Wszelkie materiały strony będą przekazywały pocztą, pocztą elektroniczną bądź faksem bądź </w:t>
        <w:tab/>
        <w:t>osobiśc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Wykonawca ponosi odpowiedzialność cywilną i materialną za podjęte decyzj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. Wykonawca oświadcza, że posiada ubezpieczenie odpowiedzialności cywilnej podstawow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3. Za ewentualne szkody wyrządzone Zamawiającemu z tytułu niezachowania przez Wykonawcę należytej staranności przy wykonywaniu niniejszej umowy Wykonawca odpowiada do wysokości sumy ubezpieczenia zastrzeżonej w ubezpieczeniach odpowiedzialności cywilnej z tytułu wykonywania zawodu radcy prawnego / adwokat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ługa będzie wykonywana od dnia zawarcia umowy przez okres 24 miesięcy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tytułu wykonywania usług prawniczych o których mowa w § 1 ust. 1 Zamawiający będzie wypłacał Wykonawcy miesięczn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yczałtow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dla zadania ….............w wysokości .................... zł. (słownie: ................................00/100) w tym podatek VAT. Całkowita wartość brutto umowy wynosi …............................zł  (słownie:...................................................................)w tym podatek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będzie płatne miesięcznie po miesiącu wykonywania zleconych czynności na podstawie przedłożonej przez Wykonawcę faktury, w terminie 21 dni od dnia jej doręczenia na konto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tury będą wystawiane na Zamawiającego, tj. KWP w Katowicach, bez względu na ilość wykonywanych zadań Wykonawca wystawia fakturę dla każdej jednostki KMP/KPP odrębnie i przekazuje ją wraz z właściwością miejscow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płaci Wykonawcy koszty zastępstwa prawnego zasądzone prawomocnymi wyrokami sądowymi lub przyznanymi w ugodzie, postępowaniu polubownym, lub postępowaniu egzekucyjnym, jeżeli koszty te zostały ściągnięte od strony przeciwnej. Forma zapłaty jak w § 5 ust. 2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ulega rozwiązaniu z chwilą upływu terminu jej 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dopuszcza się możliwość wypowiedzenia umowy za 1-miesięcznym okresem wypowiedzenia.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Wykonawca zobowiązany będzie do zapłaty na rzecz Zamawiającego kary umownej w wysokości do 5% kwoty brutto od wartości całości zamówienia dla danego zadania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  W sytuacji, gdy kara umowna, przewidziana w ust. 1, nie pokrywa szkody, Zamawiającemu przysługuje prawo żądania odszkodowania na zasadach ogólnych. 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 przypadku powierzenia wykonania części przedmiotu umowy podwykonawcom Wykonawca odpowiada za ich działania i zaniechania jak za swoje własne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Wykonawca upoważnia Zamawiającego do potrącenia nałożonych kar umownych z przedkładanych do zapłaty faktur. 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rony zobowiązują się zachować w tajemnicy informacje uzyskane podczas oraz w rezultacie wykonywania niniejszej umowy pod rygorem skutków odszkodowawczych, w szczególności Wykonawca zachowa w tajemnicy wszystko, o czym dowiedział się w trakcie udzielenia pomocy prawnej, a także materiały i wszelkie dokumenty udostępnione przez Zamawiającego, natomiast Zamawiający nie będzie ujawniał osobom trzecim opracowań wykonanych wyłącznie dla niego przez Wykonawcę, oraz przygotowanych przez niego dokumentów i materiałów, ani w inny sposób ich upowszechniał, bez zgody Wykonawcy. Obydwie strony zapewnią zachowanie powyższych wymogów również przez ich kontrahentów i osoby współpracujące na podstawie różnych stosunków prawnych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0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1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2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azuje się istotnych zmian postanowień zawartej umowy w stosunku do treści oferty, na podstawie której dokonano wyboru Wykonawcy z wyjątkiem możliwości i warunków dokonania takiej zmiany określonych poniżej: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a strony umowy, tj; następstwo prawne wynikające z odrębnych przepisów,</w:t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§ 13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4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5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Umowę niniejszą sporządzono w czterech jednobrzmiących egzemplarzach: 1 egz. Wykonawca, 3 egz. dla Zamawiającego.</w:t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163-49/11</w:t>
      <w:tab/>
      <w:tab/>
      <w:tab/>
      <w:tab/>
      <w:tab/>
      <w:tab/>
      <w:tab/>
      <w:tab/>
      <w:t xml:space="preserve">Załącznik nr 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24Z</dcterms:created>
  <dc:creator>ERT </dc:creator>
  <dc:description/>
  <dc:language>en-US</dc:language>
  <cp:lastModifiedBy/>
  <cp:lastPrinted>2011-03-25T08:53:00Z</cp:lastPrinted>
  <cp:revision>0</cp:revision>
  <dc:subject/>
  <dc:title/>
</cp:coreProperties>
</file>