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uto" w:line="36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I. OPIS  PRZEDMIOTU ZAMÓWIENIA </w:t>
      </w:r>
    </w:p>
    <w:p>
      <w:pPr>
        <w:pStyle w:val="TextBody"/>
        <w:tabs>
          <w:tab w:val="clear" w:pos="454"/>
          <w:tab w:val="left" w:pos="0" w:leader="none"/>
        </w:tabs>
        <w:spacing w:lineRule="auto" w:line="240"/>
        <w:ind w:left="0" w:right="13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 xml:space="preserve">Wykonanie usługi okresowej kontroli przewodów kominowych, dymowych, spalinowych i wentylacyjnych w KWP w Katowicach, ul. Lompy 19, oraz w pozostałych obiektach administrowanych przez KWP Katowice w 2011 r. </w:t>
      </w:r>
    </w:p>
    <w:p>
      <w:pPr>
        <w:pStyle w:val="Normal"/>
        <w:tabs>
          <w:tab w:val="clear" w:pos="454"/>
          <w:tab w:val="left" w:pos="0" w:leader="none"/>
        </w:tabs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spacing w:lineRule="auto" w:line="2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Szczegółowy opis przedmiotu zamówienia znajduje się w załączniku nr 3 do SIWZ.</w:t>
      </w:r>
    </w:p>
    <w:p>
      <w:pPr>
        <w:pStyle w:val="TextBodyIndent"/>
        <w:ind w:left="18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 xml:space="preserve"> 90915000-4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 xml:space="preserve">Zamawiający dopuszcza podwykonawców. </w:t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31.12.2011r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PZP a w szczególności:</w:t>
      </w:r>
    </w:p>
    <w:p>
      <w:pPr>
        <w:pStyle w:val="WWTekstpodstawowywcity3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>- Dysponują osobami posiadającymi u</w:t>
      </w: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zxx"/>
        </w:rPr>
        <w:t xml:space="preserve">prawnienia do świadczenia usług kominiarskich zgodnie z art. 62 ust. 6 pkt 1 Ustawy Prawo Budowlane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spacing w:before="0" w:after="113"/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398" w:leader="none"/>
        </w:tabs>
        <w:spacing w:before="0" w:after="120"/>
        <w:ind w:left="120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30" w:leader="none"/>
          <w:tab w:val="left" w:pos="690" w:leader="none"/>
          <w:tab w:val="left" w:pos="705" w:leader="none"/>
          <w:tab w:val="left" w:pos="6051" w:leader="none"/>
          <w:tab w:val="left" w:pos="6335" w:leader="none"/>
        </w:tabs>
        <w:spacing w:before="0" w:after="120"/>
        <w:ind w:left="3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W zakresie wykazania spełniania przez Wykonawcę warunków, o których mowa w art. 22 ust. 1 ustawy, Wykonawca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before="0" w:after="120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1.1 Oświadczenie o spełnieniu warunków udziału w postępowaniu, określonych w art. 22 ust. 1 ustawy Pz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łożone na załącznik nr 4 do SIWZ 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1.2. O</w:t>
      </w:r>
      <w:r>
        <w:rPr>
          <w:rStyle w:val="Text"/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świadczenie, że osoby, które będą uczestniczyć w wykonywaniu zamówienia, posiadają wymagane uprawnienia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 do świadczenia usług kominiarskich zgodnie z art. 62 ust. 6 pkt 1 Ustawy Prawo Budowlane (złożone na załączniku nr 1 do SIWZ) 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before="0" w:after="120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2. W zakresie potwierdzenia niepodlegania wykluczeniu na podstawie art. 24 ust. 1 ustawy, należy przedłożyć: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.1. Oświadczenie Wykonawcy o braku podstaw do wykluczenia, złożone na formularzu stanowiącym załącznik nr 5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6 do SIWZ) </w:t>
      </w:r>
    </w:p>
    <w:p>
      <w:pPr>
        <w:pStyle w:val="Normal"/>
        <w:autoSpaceDE w:val="false"/>
        <w:spacing w:before="0" w:after="11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3. W przypadku składania oferty przez wykonawców wspólnie ubiegających się o udzielenie zamówienia publicznego , każdy z podmiotów występujących w konsorcjum musi przedłożyć w ofercie dokumenty określone w punkcie IV A pkt. 2 ppkt. 2.1 i 2.2 SIWZ zgodnie z art. 23 ust. 2 ustawy. Dopiero łączna ocena uczestników konsorcjum będzie świadczyć o spełnieniu warunków uczestnictwa w postępowaniu.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Dokumenty i oświadczenia wymienione w podpunkcie od 1.1. do 1.2. SIWZ mogą przedstawić łącznie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4.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/>
          <w:i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3. Przesyłanie wszelkich informacji, oświadczeń, zaświadczeń drogą faksową może odbywać się tylko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0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0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spacing w:before="0" w:after="57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 </w:t>
      </w:r>
    </w:p>
    <w:p>
      <w:pPr>
        <w:pStyle w:val="Normal"/>
        <w:autoSpaceDE w:val="false"/>
        <w:spacing w:before="0" w:after="57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1 do SIWZ, wypełniony formularz cenowy według  załącznika  nr 2 do SIWZ </w:t>
      </w:r>
      <w:r>
        <w:rPr>
          <w:rFonts w:eastAsia="TimesNewRomanPSMT" w:cs="TimesNewRomanPSMT" w:ascii="TimesNewRomanPSMT" w:hAnsi="TimesNewRomanPSMT"/>
          <w:bCs/>
          <w:color w:val="auto"/>
          <w:sz w:val="20"/>
          <w:szCs w:val="20"/>
          <w:lang w:val="pl-PL" w:eastAsia="zxx" w:bidi="ar-SA"/>
        </w:rPr>
        <w:t>(nie dołączenie formularza cenowego będzie skutkować odrzuceniem oferty zgodnie z art. 89 ust. 1 pkt 2 ustawy PZP.),</w:t>
      </w:r>
    </w:p>
    <w:p>
      <w:pPr>
        <w:pStyle w:val="Normal"/>
        <w:autoSpaceDE w:val="false"/>
        <w:spacing w:before="0" w:after="57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załącznik nr 1, formularz cenowy wg załącznika nr 2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 A.2 ppkt. 2.2  lub pkt. VIII ppkt 4,5 SIWZ.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4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2. 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 xml:space="preserve">Oferty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12.04.2011r do godz. 11: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r Sprawy: ZP-2380-135-56/2011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O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kresowa kontrola przewodów kominowych, dymowych, spalinowych i   </w:t>
        <w:tab/>
        <w:t xml:space="preserve">wentylacyjnych w KWP w Katowicach, ul. Lompy 19, oraz w pozostałych obiektach administrowanych przez </w:t>
        <w:tab/>
        <w:t xml:space="preserve">                                                   KWP Katowice w 2011 r.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ab/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2.04.2011r o godz. 11:30 w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 w:before="0" w:after="113"/>
        <w:ind w:left="142" w:right="0" w:hanging="142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1. Cena oferty określona w załączniku nr 1 do SIWZ musi wynikać z wyliczeń dokonanych według załącznika nr 2 do SIWZ – formularz cenowy. Cenę oferty należy podać w następujący sposób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02" w:leader="none"/>
        </w:tabs>
        <w:autoSpaceDE w:val="false"/>
        <w:spacing w:lineRule="atLeast" w:line="240" w:before="0" w:after="113"/>
        <w:ind w:left="502" w:right="0" w:hanging="36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przewody kominowe wentylacyjne: w kolumnie nr 4 należy wpisać cenę brutto za jeden przegląd w roku, następnie w kolumnie nr 5 należy wpisać wartość wynikającą z pomnożenia ilości przewodów kominowych wentylacyjnych w danym obiekcie (tj. kolumna nr 3) przez cenę przeglądu wpisaną w kolumnie nr 4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02" w:leader="none"/>
        </w:tabs>
        <w:autoSpaceDE w:val="false"/>
        <w:spacing w:lineRule="atLeast" w:line="240" w:before="0" w:after="113"/>
        <w:ind w:left="502" w:right="0" w:hanging="36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przewody kominowe spalinowe: w kolumnie nr 7 należy wpisać cenę brutto za dwa przeglądy w roku, następnie w kolumnie nr 8 należy wpisać wartość wynikającą z pomnożenia ilości przewodów kominowych spalinowych w danym obiekcie (tj. kolumna nr 6) przez cenę przeglądu wpisaną w kolumnie nr 7.  W kolumnie nr 9 należy wpisać wartość wynikającą z sumowania kolumny 5 i 8. Cena ofertowa będzie wynikać z sumowania pozycji od 1 do 17 kolumny nr 9. </w:t>
      </w:r>
    </w:p>
    <w:p>
      <w:pPr>
        <w:pStyle w:val="Normal"/>
        <w:keepLines/>
        <w:autoSpaceDE w:val="false"/>
        <w:spacing w:lineRule="atLeast" w:line="240" w:before="0" w:after="57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ierszy ze wskazanym znakiem (-) nie należy podawać żadnych wartości z uwagi na to, że dany obiekt nie posiada ww kominów.</w:t>
      </w:r>
    </w:p>
    <w:p>
      <w:pPr>
        <w:pStyle w:val="Normal"/>
        <w:autoSpaceDE w:val="false"/>
        <w:spacing w:lineRule="atLeast" w:line="240" w:before="0" w:after="57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</w:t>
        <w:tab/>
        <w:tab/>
        <w:tab/>
        <w:t xml:space="preserve">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spacing w:lineRule="atLeast" w:line="240" w:before="0" w:after="57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454"/>
          <w:tab w:val="left" w:pos="72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5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113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before="0" w:after="113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100" w:before="0" w:after="113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100"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 w:before="0" w:after="57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   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04.04.2011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4381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1.2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135-56/2011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085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0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8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03-24T13:31:00Z</cp:lastPrinted>
  <dcterms:modified xsi:type="dcterms:W3CDTF">2009-03-23T10:11:00Z</dcterms:modified>
  <cp:revision>2</cp:revision>
  <dc:subject/>
  <dc:title>Zamawiający:</dc:title>
</cp:coreProperties>
</file>