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956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 xml:space="preserve">             Załącznik nr 1 do SIWZ</w:t>
        <w:tab/>
      </w:r>
    </w:p>
    <w:p>
      <w:pPr>
        <w:pStyle w:val="Normal"/>
        <w:spacing w:lineRule="atLeast" w:line="100"/>
        <w:ind w:left="4956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 xml:space="preserve">             ZP-2380-135-56/2011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( pieczęć adresowa wykonawcy)</w:t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ind w:left="2832" w:right="0" w:firstLine="708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tLeast" w:line="100"/>
        <w:ind w:left="2832" w:right="0" w:firstLine="708"/>
        <w:rPr/>
      </w:pP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  <w:t>O F E R T A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de-DE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de-DE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de-DE" w:eastAsia="zxx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Nawiązując do ogłoszenia o przetargu nieograniczonym na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„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  <w:t>Wykonanie usługi okresowej kontroli przewodów kominowych, dymowych, spalinowych i wentylacyjnych w KWP w Katowicach, ul. Lompy 19, oraz w pozostałych obiektach administrowanych przez KWP Katowice w 2011 r”.</w:t>
      </w:r>
    </w:p>
    <w:p>
      <w:pPr>
        <w:pStyle w:val="TextBody"/>
        <w:spacing w:lineRule="atLeast" w:line="100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 my)  ( imię nazwisko ) ........................................................................................................................</w:t>
        <w:br/>
      </w:r>
    </w:p>
    <w:p>
      <w:pPr>
        <w:pStyle w:val="Tekstpodstawowy2"/>
        <w:spacing w:lineRule="atLeast" w:line="100" w:before="0" w:after="57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firmę ( nazwa i adres firmy).................................................................................................</w:t>
      </w:r>
    </w:p>
    <w:p>
      <w:pPr>
        <w:pStyle w:val="Normal"/>
        <w:spacing w:lineRule="atLeast" w:line="100" w:before="0" w:after="57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.............................................................</w:t>
      </w:r>
    </w:p>
    <w:p>
      <w:pPr>
        <w:pStyle w:val="Normal"/>
        <w:spacing w:lineRule="atLeast" w:line="100" w:before="0" w:after="57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/fax 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numPr>
          <w:ilvl w:val="1"/>
          <w:numId w:val="1"/>
        </w:numPr>
        <w:tabs>
          <w:tab w:val="clear" w:pos="709"/>
          <w:tab w:val="left" w:pos="371" w:leader="none"/>
        </w:tabs>
        <w:spacing w:lineRule="atLeast" w:line="100" w:before="0" w:after="170"/>
        <w:ind w:left="371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uję(my) wykonanie przedmiotu zamówienia zgodnie z wymogami specyfikacji istotnych warunków zamówienia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113"/>
        <w:ind w:left="540" w:right="0" w:hanging="54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" w:leader="none"/>
        </w:tabs>
        <w:spacing w:lineRule="auto" w:line="240"/>
        <w:ind w:left="15" w:right="0" w:hanging="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" w:leader="none"/>
        </w:tabs>
        <w:spacing w:lineRule="auto" w:line="240" w:before="0" w:after="176"/>
        <w:ind w:left="15" w:right="0" w:hanging="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w tym podatek VAT ........%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*Cena oferty została wyliczona zgodnie z punktem X specyfikacji na podstawie załącznika nr 2 do SIWZ stanowiącego załącznik do oferty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*Zaoferowana cena zawiera wszystkie koszty zwiazane z realizacją zamówienia wskazane w szczegółowym opisie przedmiotu zamówienia stanowiącym załącznik nr 3 do SIWZ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2.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ar-SA" w:bidi="zxx"/>
        </w:rPr>
        <w:t>O</w:t>
      </w:r>
      <w:r>
        <w:rPr>
          <w:rStyle w:val="Text"/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ar-SA" w:bidi="zxx"/>
        </w:rPr>
        <w:t>świadczam(y), że osoby, które będą uczestniczyć w wykonywaniu zamówienia, posiadają wymagane uprawnienia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ar-SA" w:bidi="zxx"/>
        </w:rPr>
        <w:t xml:space="preserve"> do świadczenia usług kominiarskich zgodnie z art. 62 ust. 6 pkt 1 Ustawy Prawo Budowlane. </w:t>
      </w:r>
    </w:p>
    <w:p>
      <w:pPr>
        <w:pStyle w:val="TextBody"/>
        <w:tabs>
          <w:tab w:val="clear" w:pos="709"/>
          <w:tab w:val="left" w:pos="255" w:leader="none"/>
        </w:tabs>
        <w:spacing w:lineRule="atLeast" w:line="100" w:before="0" w:after="6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3.</w:t>
        <w:tab/>
        <w:t>Oświadczam(y), że zapoznaliśmy  się z warunkami umowy  i zobowiązuje(my)  się do jej zawarcia na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57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sadach określonych w projekcie umowy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-36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4. Oświadczam(y), że cały zakres objęty przedmiotem zamówienia wykonam(y) nakładem własnym / z udziałem             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dwykonawców, którym zamierzam(y) powierzyć ..................................................................... *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Oświadczam(y), że wykonam(y) przedmiot zamówienia w terminie określonym punktem II SIWZ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Oświadczam(y), że zdobyłem(liśmy) konieczne informacje niezbędne do właściwego przygotowania oferty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Oświadczam(y), że uważam(y) się związany(ni) ofertą na czas wskazany w pkt. VII SIWZ.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 Oświadczam(y), że w ofercie nie została zastosowana  cena dumpingowa i oferta nie stanowi czynu nieuczciwej   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9. Wyrażam(y) zgodę, na udostępnianie danych osobowych  zawartych w ofercie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…………………………………………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…………………………………………………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>/ miejscowość, data /</w:t>
        <w:tab/>
        <w:tab/>
        <w:tab/>
        <w:tab/>
        <w:t xml:space="preserve">                              /pieczęć i podpis osoby upoważnionej/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sectPr>
      <w:type w:val="nextPage"/>
      <w:pgSz w:w="11906" w:h="16838"/>
      <w:pgMar w:left="1134" w:right="1134" w:gutter="0" w:header="0" w:top="10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ind w:left="851" w:right="0" w:hanging="851"/>
      <w:jc w:val="both"/>
    </w:pPr>
    <w:rPr>
      <w:sz w:val="24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04:36Z</dcterms:created>
  <dc:creator/>
  <dc:description/>
  <dc:language>en-US</dc:language>
  <cp:lastModifiedBy>BSW K-ce</cp:lastModifiedBy>
  <cp:lastPrinted>2011-03-23T08:01:00Z</cp:lastPrinted>
  <dcterms:modified xsi:type="dcterms:W3CDTF">2008-11-07T09:48:44Z</dcterms:modified>
  <cp:revision>1</cp:revision>
  <dc:subject/>
  <dc:title/>
</cp:coreProperties>
</file>