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 xml:space="preserve">Składając ofertę w przetargu nieograniczonym na wyłonienie wykonawcy na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„</w:t>
      </w: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zxx"/>
        </w:rPr>
        <w:t>Wykonanie usługi okresowej kontroli przewodów kominowych, dymowych, spalinowych i wentylacyjnych w KWP w Katowicach, ul. Lompy 19, oraz w pozostałych obiektach administrowanych przez KWP Katowice w 2011 r.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” </w:t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oświadczamy, że:</w:t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5920" w:leader="none"/>
        </w:tabs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nie podlegamy wykluczeniu z postępowania o udzielenie zamówienia w oparciu o art. 24 ust.1 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(miejscowość)                            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 xml:space="preserve">       (podpis osoby uprawnionej/upoważnionej 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sectPr>
      <w:headerReference w:type="default" r:id="rId2"/>
      <w:type w:val="nextPage"/>
      <w:pgSz w:w="11906" w:h="16838"/>
      <w:pgMar w:left="1134" w:right="1134" w:gutter="0" w:header="810" w:top="13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ZP-2380-135-56/2011</w:t>
      <w:tab/>
      <w:tab/>
      <w:tab/>
      <w:tab/>
      <w:tab/>
      <w:tab/>
      <w:t xml:space="preserve">     </w:t>
      <w:tab/>
      <w:t xml:space="preserve">                    Załącznik Nr 5 do SI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05:16Z</dcterms:created>
  <dc:creator>AK A</dc:creator>
  <dc:description/>
  <dc:language>en-US</dc:language>
  <cp:lastModifiedBy/>
  <cp:lastPrinted>2011-03-22T14:13:00Z</cp:lastPrinted>
  <dcterms:modified xsi:type="dcterms:W3CDTF">1601-01-01T23:00:00Z</dcterms:modified>
  <cp:revision>1</cp:revision>
  <dc:subject/>
  <dc:title/>
</cp:coreProperties>
</file>