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Wywóz nieczystości stałych z obiektów KMP w Dąbrowie Górniczej oraz odśnieżanie placu wewnętrznego KMP w Dąbrowie Górniczej</w:t>
      </w:r>
      <w:r>
        <w:rPr/>
        <w:br/>
      </w:r>
      <w:r>
        <w:rPr>
          <w:b/>
        </w:rPr>
        <w:t>Numer ogłoszenia: 106775 - 2011; data zamieszczenia: 05.04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 stałych z obiektów KMP w Dąbrowie Górniczej oraz odśnieżanie placu wewnętrznego KMP w Dąbrowie Górniczej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Wywóz nieczystości stałych z obiektów KMP w Dąbrowie Górniczej oraz odśnieżanie placu wewnętrznego KMP w Dąbrowie Górniczej, w tym: Wywóz nieczystości stałych z obiektów KMP w Dąbrowie Górniczej - zgodnie z ustawą z dnia 13 września 1996 r o utrzymaniu czystości i porządku w gminach (Dz.1996 r Nr 132, poz. 622 z późniejszymi zmianami) oraz ustawą z dnia 27 kwietnia 2001 r o odpadach (Dz. Z 2001 r Nr 62, poz. 628 z późniejszymi zmianami). Punkty odbioru nieczystości stałych na terenie Dąbrowy Górniczej: ul. Piłsudskiego 11 - wywóz nieczystości jeden raz w tygodniu, 3 pojemniki na kółkach, każdy o pojemności 1 100 l ul. Aleje Zwycięstwa 7 - wywóz nieczystości co dwa tygodnie, 1 pojemniki na kółkach, o pojemności 1 100 l ul. Hetmańska 17 - wywóz nieczystości co dwa tygodnie, 1 pojemniki na kółkach, o pojemności 1 100 l zakres niniejszej usługi obejmuje: wywóz nieczystości i przekazanie w użytkowanie pojemników. Odśnieżanie: placu wewnętrznego Komendy Miejskiej Policji w Dąbrowie Górniczej przy ul. Piłsudskiego 11 o powierzchni 1000 m² , drogi dojazdowej od ul. Piłsudskiego do w/w placu wewnętrznego o powierzchni 300 m². UWAGA: Podane ilości w ofercie są szacunkowe. Rozliczenie następować będzie na podstawie faktycznie zrealizowanych świadczeń według cen jednostkowych obliczonych zgodnie z ofertą. Maksymalna wartość świadczonych usług zostanie ustalona do kwoty, jaką Zamawiający przeznaczył na realizację powyższego zadania, która zostanie podana Wykonawcom w dniu otwarcia ofert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posiadają aktualne zezwolenie na świadczenie usług w zakresie odbierania odpadów komunalnych od właścicieli nieruchomości zgodnie z ustawa o utrzymaniu porządku i czystości w gminach z dnia 13.09.1996 roku Zamawiający dokona oceny spełnienia wymaganych warunków udziału w postępowaniu na podstawie załączonych do oferty dokumentów i oświadczeń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Jednocześnie w myśl art. 144 ust. 1 Zamawiający dopuszcza możliwość następujących zmian postanowień umowy: W przypadku zmiany stawek opłat za korzystanie ze środowiska (opłata Marszałkowska) Zamawiający przewiduje waloryzację ceny zawartej w ofercie adekwatnie do procentowego wzrostu dotychczasowej stawki. Zmiana obowiązującej stawki VAT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Dąbrowie Górniczej, 41-300 Dąbrowa Górnicza ul. Piłsudskiego 11, Zespół Finansów i Zaopatrzenia pok.nr 003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0.04.2011 godzina 09:00, miejsce: Komenda Miejska Policji w Dąbrowie Górniczej, 41-300 Dąbrowa Górnicza ul. Piłsudskiego 11 pok. 003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5:43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